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“智造顺德”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851"/>
        <w:gridCol w:w="1701"/>
        <w:gridCol w:w="850"/>
        <w:gridCol w:w="1843"/>
        <w:gridCol w:w="1276"/>
        <w:gridCol w:w="992"/>
        <w:gridCol w:w="1892"/>
      </w:tblGrid>
      <w:tr>
        <w:trPr>
          <w:trHeight w:val="613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硕博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无</w:t>
            </w:r>
          </w:p>
        </w:tc>
      </w:tr>
      <w:tr>
        <w:trPr>
          <w:trHeight w:val="169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术论文：</w:t>
            </w:r>
            <w:r>
              <w:rPr>
                <w:sz w:val="24"/>
              </w:rPr>
              <w:t>J. Chen, Y. Chen, B. Yu, R. Du, Y. Zhong and F. Xie, "Obstacle Avoidance Control Strategy of a Biomimetic Wire-driven Robot Fish," 2019 IEEE International Conference on Robotics and Biomimetics (ROBIO), Dali, China, 2019, pp. 326-331, doi: 10.1109/ROBIO49542.2019.8961857. (EI</w:t>
            </w:r>
            <w:r>
              <w:rPr>
                <w:sz w:val="24"/>
              </w:rPr>
              <w:t>收录，本人为第一作者，参加学术会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论文获奖：</w:t>
            </w:r>
            <w:r>
              <w:rPr>
                <w:sz w:val="24"/>
              </w:rPr>
              <w:t xml:space="preserve">"Obstacle Avoidance Control Strategy of a Biomimetic Wire-driven Robot Fish" 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IEEE International Conference on Robotics and Biomimetics “Best Paper Finalist” </w:t>
            </w:r>
            <w:r>
              <w:rPr>
                <w:sz w:val="24"/>
              </w:rPr>
              <w:t>奖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发明专利：一种多模态仿生拉线机器鱼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控制方法及机器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明专利申请进入实质审查阶段，</w:t>
            </w:r>
            <w:r>
              <w:rPr>
                <w:sz w:val="24"/>
              </w:rPr>
              <w:t>2020-04-2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是吴贤铭智能工程学院研究生二年级学生陈家泳，师从加拿大工程院院士杜如需老师和钟勇老师。在研一阶段，本人认真完成专业课程，学年总成绩排名专业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课程学习之余，本人积极参与实验室关于仿生机器鱼的课题研究，将学科知识运用到科学研究上，刻苦钻研，勇于创新，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前往云南大理参加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EEE</w:t>
            </w:r>
            <w:r>
              <w:rPr>
                <w:sz w:val="24"/>
              </w:rPr>
              <w:t>机器人和仿生学国际学术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EEE International Conference on Robotics and Biomimetics</w:t>
            </w:r>
            <w:r>
              <w:rPr>
                <w:sz w:val="24"/>
              </w:rPr>
              <w:t>，与国内外同行学习探讨最新研究成果。本人发表的学术论文进入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est Paper Finalist</w:t>
            </w:r>
            <w:r>
              <w:rPr>
                <w:sz w:val="24"/>
              </w:rPr>
              <w:t>名单，且已被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索引。文章主要内容是研究仿生机器鱼在水下的避障控制算法，实现机器鱼的自主游动，为机器鱼在海洋、湖泊中的应用提供支持。同时，去年申请的发明专利“一种多模态仿生拉线机器鱼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PG</w:t>
            </w:r>
            <w:r>
              <w:rPr>
                <w:sz w:val="24"/>
              </w:rPr>
              <w:t>控制方法及机器鱼”也已经受理，目前已进入实质审查阶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除了学习科研，团队从去年开始，连续两年被中国创新创业成果交易会邀请参加院士专区展览，分别在广州琶洲和白云区进行展示，与企业、科研机构进行充分的交流，为以后的技术产业化奠定基础，将科研活动落实到实践当中，坚持走出去和引进来的道路，同时提高研究的创新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另外，本人在本科阶段曾担任班级团支书、组织委员等职务，先后几次获得学校优秀学生干部称号。也曾担任过党支部的副书记，协助书记处理支部事务，组织管理支部活动及党员发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后，本人也热切地希望能得到各位领导的认可。学无止境，本人将继续保持积极的学习态度，不断提高自身各方面的素质，增强竞争意识，希望能取得更好的科研成果，同时为以后的发展做好准备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3:00Z</dcterms:created>
  <dc:creator>scut</dc:creator>
  <dc:description/>
  <dc:language>en-US</dc:language>
  <cp:lastModifiedBy>智能</cp:lastModifiedBy>
  <cp:lastPrinted>2017-10-10T09:29:00Z</cp:lastPrinted>
  <dcterms:modified xsi:type="dcterms:W3CDTF">2020-10-19T03:22:52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