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机械与汽车工程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届本科毕业设计（论文）工作时间表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72"/>
        <w:gridCol w:w="3130"/>
        <w:gridCol w:w="7735"/>
      </w:tblGrid>
      <w:tr>
        <w:trPr>
          <w:trHeight w:val="567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任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间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开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申报题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在系统中</w:t>
            </w:r>
            <w:r>
              <w:rPr>
                <w:rFonts w:ascii="仿宋" w:hAnsi="仿宋" w:cs="仿宋" w:eastAsia="仿宋"/>
                <w:sz w:val="24"/>
              </w:rPr>
              <w:t>进行题目申报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选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和学生</w:t>
            </w:r>
            <w:r>
              <w:rPr>
                <w:rFonts w:ascii="仿宋" w:hAnsi="仿宋" w:cs="仿宋" w:eastAsia="仿宋"/>
                <w:sz w:val="24"/>
              </w:rPr>
              <w:t>在系统中</w:t>
            </w:r>
            <w:r>
              <w:rPr>
                <w:rFonts w:ascii="仿宋" w:hAnsi="仿宋" w:cs="仿宋" w:eastAsia="仿宋"/>
                <w:sz w:val="24"/>
              </w:rPr>
              <w:t>进行双向选择</w:t>
            </w:r>
            <w:r>
              <w:rPr>
                <w:rFonts w:ascii="仿宋" w:hAnsi="仿宋" w:cs="仿宋" w:eastAsia="仿宋"/>
                <w:sz w:val="24"/>
              </w:rPr>
              <w:t>或者指导教师指定学生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下达任务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指导教师或者学生在系统中填写任务书，</w:t>
            </w: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在系统中提交任务书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完成开题报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在系统中提交开题报告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撰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行毕业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论文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指导学生进行毕业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论文）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交中期考核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在系统中提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期考核表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中期自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点检查任务书、开题报告、外文翻译，中期考核表，形成自查报告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中期抽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查任务书、开题报告、外文翻译、中期考核表，检查学院自查报告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提交论文初稿、进行论文检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在系统中提交论文初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每个学生均有两次论文检测机会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辩资格审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在系统中审阅论文初稿，审核学生答辩资格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在系统中录入答辩小组并安排答辩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答辩请预留二次答辩时间，待下学期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中旬发补充通知，同时明确教指委会议时间）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录入成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在系统中录入毕业论文定稿成绩、答辩小组成绩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续工作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选校级优秀论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提交校级优秀毕业论文获奖名单及论文（电子版），教务处审核并颁发校级优秀毕业设计（论文）证书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归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学院将毕业设计（论文）资料整理归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55:00Z</dcterms:created>
  <dc:creator>蒋芳薇</dc:creator>
  <dc:description/>
  <cp:keywords/>
  <dc:language>en-US</dc:language>
  <cp:lastModifiedBy>lan wang</cp:lastModifiedBy>
  <dcterms:modified xsi:type="dcterms:W3CDTF">2016-11-28T08:21:00Z</dcterms:modified>
  <cp:revision>17</cp:revision>
  <dc:subject/>
  <dc:title/>
</cp:coreProperties>
</file>