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食品科学与工程学院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年度拟录取考核制博士研究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师生双向选择意向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26"/>
        <w:gridCol w:w="284"/>
        <w:gridCol w:w="1417"/>
        <w:gridCol w:w="2948"/>
      </w:tblGrid>
      <w:tr>
        <w:trPr>
          <w:trHeight w:val="972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生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拟录取专业名称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同报考专业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拟报考导师姓名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932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bookmarkStart w:id="0" w:name="_Hlk40949071"/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指标</w:t>
            </w:r>
            <w:bookmarkEnd w:id="0"/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类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定向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非定向）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1720" w:hRule="exac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签名：</w:t>
            </w:r>
          </w:p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期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拟录取导师签名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期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备注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/>
          <w:sz w:val="28"/>
          <w:szCs w:val="28"/>
        </w:rPr>
        <w:t>请拟录取考生在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填好意向表并签名，意向导师签名，并交到学院办公室。预期没有导师接收，拟录取资格自动取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33:00Z</dcterms:created>
  <dc:creator>SAMSUNG</dc:creator>
  <dc:description/>
  <cp:keywords/>
  <dc:language>en-US</dc:language>
  <cp:lastModifiedBy>法 师</cp:lastModifiedBy>
  <dcterms:modified xsi:type="dcterms:W3CDTF">2022-03-09T02:33:00Z</dcterms:modified>
  <cp:revision>2</cp:revision>
  <dc:subject/>
  <dc:title/>
</cp:coreProperties>
</file>