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en-US" w:eastAsia="zh-CN"/>
        </w:rPr>
        <w:t>2011~</w:t>
      </w:r>
      <w:r>
        <w:rPr>
          <w:sz w:val="32"/>
          <w:szCs w:val="28"/>
        </w:rPr>
        <w:t>2012</w:t>
      </w:r>
      <w:r>
        <w:rPr>
          <w:sz w:val="32"/>
          <w:szCs w:val="28"/>
        </w:rPr>
        <w:t>学年度先进个人</w:t>
      </w:r>
      <w:r>
        <w:rPr>
          <w:sz w:val="32"/>
          <w:szCs w:val="28"/>
          <w:lang w:eastAsia="zh-CN"/>
        </w:rPr>
        <w:t>公示</w:t>
      </w:r>
      <w:r>
        <w:rPr>
          <w:sz w:val="32"/>
          <w:szCs w:val="28"/>
        </w:rPr>
        <w:t>名单</w:t>
      </w:r>
      <w:r>
        <w:rPr>
          <w:sz w:val="32"/>
          <w:szCs w:val="28"/>
        </w:rPr>
        <w:t>(</w:t>
      </w:r>
      <w:r>
        <w:rPr>
          <w:sz w:val="32"/>
          <w:szCs w:val="28"/>
        </w:rPr>
        <w:t>业余</w:t>
      </w:r>
      <w:r>
        <w:rPr>
          <w:sz w:val="32"/>
          <w:szCs w:val="28"/>
        </w:rPr>
        <w:t>\</w:t>
      </w:r>
      <w:r>
        <w:rPr>
          <w:sz w:val="32"/>
          <w:szCs w:val="28"/>
        </w:rPr>
        <w:t>函授</w:t>
      </w:r>
      <w:r>
        <w:rPr>
          <w:sz w:val="32"/>
          <w:szCs w:val="28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96"/>
        <w:gridCol w:w="2104"/>
        <w:gridCol w:w="1547"/>
        <w:gridCol w:w="1513"/>
      </w:tblGrid>
      <w:tr>
        <w:trPr/>
        <w:tc>
          <w:tcPr>
            <w:tcW w:w="13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学单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班级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秀学生干部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优秀生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体优秀生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进步奖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</w:t>
            </w:r>
            <w:r>
              <w:rPr>
                <w:color w:val="000000"/>
                <w:sz w:val="18"/>
                <w:szCs w:val="18"/>
              </w:rPr>
              <w:t>机械与汽车工程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机械工程</w:t>
            </w: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</w:rPr>
              <w:t>自动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峰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康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向桂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培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成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远锋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机械工程</w:t>
            </w: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</w:rPr>
              <w:t>自动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业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华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谢克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机械工程</w:t>
            </w:r>
            <w:r>
              <w:rPr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color w:val="000000"/>
                <w:sz w:val="18"/>
                <w:szCs w:val="18"/>
              </w:rPr>
              <w:t>自动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</w:rPr>
              <w:t>函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珊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亚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伟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汤贞彪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国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汽车服务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先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寿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冼培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机电一体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正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成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</w:t>
            </w:r>
            <w:r>
              <w:rPr>
                <w:color w:val="000000"/>
                <w:sz w:val="18"/>
                <w:szCs w:val="18"/>
              </w:rPr>
              <w:t>土木与交通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土木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明明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景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道路工程与渡河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涛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敏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伟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盛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云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詹国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善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宏伟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道路桥梁与渡河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鹏</w:t>
            </w:r>
          </w:p>
        </w:tc>
        <w:tc>
          <w:tcPr>
            <w:tcW w:w="21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登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覃思坦</w:t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-</w:t>
            </w:r>
            <w:r>
              <w:rPr>
                <w:color w:val="000000"/>
                <w:sz w:val="18"/>
                <w:szCs w:val="18"/>
              </w:rPr>
              <w:t>电力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电气</w:t>
            </w:r>
            <w:r>
              <w:rPr>
                <w:color w:val="000000"/>
                <w:sz w:val="18"/>
                <w:szCs w:val="18"/>
                <w:lang w:eastAsia="zh-CN"/>
              </w:rPr>
              <w:t>工程及其自动化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大超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添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陆景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少星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电气</w:t>
            </w:r>
            <w:r>
              <w:rPr>
                <w:color w:val="000000"/>
                <w:sz w:val="18"/>
                <w:szCs w:val="18"/>
                <w:lang w:eastAsia="zh-CN"/>
              </w:rPr>
              <w:t>工程及其自动化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文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流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况卫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水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正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热能与动力工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丁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成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吕慧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金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邱科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电气</w:t>
            </w:r>
            <w:r>
              <w:rPr>
                <w:color w:val="000000"/>
                <w:sz w:val="18"/>
                <w:szCs w:val="18"/>
                <w:lang w:eastAsia="zh-CN"/>
              </w:rPr>
              <w:t>工程及其自动化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冼嘉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树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丽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黎惠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尹小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儒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文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群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申艳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淑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柯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文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电气</w:t>
            </w:r>
            <w:r>
              <w:rPr>
                <w:color w:val="000000"/>
                <w:sz w:val="18"/>
                <w:szCs w:val="18"/>
                <w:lang w:eastAsia="zh-CN"/>
              </w:rPr>
              <w:t>工程及其自动化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旭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广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志荣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电气</w:t>
            </w:r>
            <w:r>
              <w:rPr>
                <w:color w:val="000000"/>
                <w:sz w:val="18"/>
                <w:szCs w:val="18"/>
                <w:lang w:eastAsia="zh-CN"/>
              </w:rPr>
              <w:t>工程及其自动化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伟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志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蕾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益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伟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麦嘉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桂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热能与动力工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提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</w:t>
            </w:r>
            <w:r>
              <w:rPr>
                <w:color w:val="000000"/>
                <w:sz w:val="18"/>
                <w:szCs w:val="18"/>
              </w:rPr>
              <w:t>计算中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姜春燕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吴春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方东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胡建兵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谭海辉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晓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曾相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锡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</w:t>
            </w:r>
            <w:r>
              <w:rPr>
                <w:color w:val="000000"/>
                <w:sz w:val="18"/>
                <w:szCs w:val="18"/>
              </w:rPr>
              <w:t>经济与贸易学院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</w:rPr>
              <w:t>省旅游学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旅游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晓庆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方洁燕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洪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虹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刘勉珍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李清霞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汪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琴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钟翰莹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林山磊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刘家华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吴汶燕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张嘉欣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浩君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霍振飞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余妙芝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区佩文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汪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土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黎惠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潘语诺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黄秋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冼金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卓丽华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旅游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杜安妮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健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黄瑶洁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刘静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吕庚生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王宝茹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莫智杰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黄启露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卓桃源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杨月芬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刘雨菲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谭明珠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吴浩军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蒋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娟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徐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灿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尹思华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付巧霖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陈晓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黄建莹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彭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周雅倩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沈惠萌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雷雅婷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黄瑶浩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雷金芯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王健萍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吴淑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张晓思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李苑潞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林石枚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罗淑莹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李翠儒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陈柳百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代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燕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李晓健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李健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莫育颖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陈建龙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林喜梅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</w:t>
            </w: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肖海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杨建锋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曾凡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郑景琼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文涛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继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电子信息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蔡昌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信息与通信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郭少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雅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林汝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</w:t>
            </w:r>
            <w:r>
              <w:rPr>
                <w:color w:val="000000"/>
                <w:sz w:val="18"/>
                <w:szCs w:val="18"/>
              </w:rPr>
              <w:t>思想政治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工程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敏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燕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小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佩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立彬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天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曹文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敏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晓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美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培欣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斌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邓洁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小刚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泽柳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冠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邱光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晓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郑泽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人力资源</w:t>
            </w:r>
            <w:r>
              <w:rPr>
                <w:color w:val="000000"/>
                <w:sz w:val="18"/>
                <w:szCs w:val="18"/>
                <w:lang w:eastAsia="zh-CN"/>
              </w:rPr>
              <w:t>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小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锦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世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淑芬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工程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晓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骆形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官招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楚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斌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德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廖桂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幸兰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云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欣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罗青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义环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</w:t>
            </w: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外贸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向玲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朱梅娟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林绮璇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外贸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瞿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敏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-</w:t>
            </w:r>
            <w:r>
              <w:rPr>
                <w:color w:val="000000"/>
                <w:sz w:val="18"/>
                <w:szCs w:val="18"/>
              </w:rPr>
              <w:t>新闻与传播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广告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梅芳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水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光辉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直属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用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伏煌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食品生产与安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梁冠华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应用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周七军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黄春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蔡智舜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经济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贺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灵</w:t>
            </w:r>
          </w:p>
        </w:tc>
        <w:tc>
          <w:tcPr>
            <w:tcW w:w="21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</w:t>
            </w:r>
            <w:r>
              <w:rPr>
                <w:color w:val="000000"/>
                <w:sz w:val="18"/>
                <w:szCs w:val="18"/>
              </w:rPr>
              <w:t>教学二部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动漫设计与制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闯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华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邱俊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巫海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海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余莉娜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嘉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谭明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俊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工商企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国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严彩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段存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海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桂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亦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计算机应用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根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淦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佳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甘育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丰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小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华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余方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小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剑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业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旭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小龙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建筑工程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元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世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泽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明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数控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剑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许坚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路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志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印刷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模具设计与制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克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建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印刷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世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应用电子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金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志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韦兴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炳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小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子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温念华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工商企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冬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奚克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严绮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杏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蓝文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晓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玲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计算机应用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嘉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智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夏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龙玉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锦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桂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余伟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芙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晓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曾燕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雪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丽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江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麦燕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孙淑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新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动漫设计与制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理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彭嘉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建筑工程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立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燕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桐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盛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奇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丰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博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严柏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彤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伟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崔成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模具设计与制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作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勇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权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汽车检测与维修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伊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文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数控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华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珏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彦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</w:t>
            </w:r>
            <w:r>
              <w:rPr>
                <w:color w:val="000000"/>
                <w:sz w:val="18"/>
                <w:szCs w:val="18"/>
              </w:rPr>
              <w:t>省专业技术培训中心教学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行政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燕婷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晓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吕思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荣洲连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物流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燕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萧慧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汤永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项目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友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大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丘志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善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炼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德文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工商行政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银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晓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卢春燕王福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力资源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少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黎显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菊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桂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彭雪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工程造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学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道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晓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子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丁秋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振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志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志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晓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郭秀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赖云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清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晓华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经济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锦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惠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行政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水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物流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朝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工程造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晓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谢智威陈颖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庆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秀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中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志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旭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阮旨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梅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雪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培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颖诗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裕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雅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灿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劳业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燕银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项目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全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慧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秋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工商行政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锦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金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婷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瑞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人力资源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燕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工程造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初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欧中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秀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秋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卢正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麦龙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伟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晓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永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友廷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</w:t>
            </w:r>
            <w:r>
              <w:rPr>
                <w:color w:val="000000"/>
                <w:sz w:val="18"/>
                <w:szCs w:val="18"/>
              </w:rPr>
              <w:t>广东法商专修学院教学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会计学（电算化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林光锦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丽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朱燕清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工程造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燕丽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丘惠梅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燕芳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郑银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吴淑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谢燕珍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加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土木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黄国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工程造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淑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会计电算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廖满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玲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陈婷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建筑工程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梁美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</w:t>
            </w:r>
            <w:r>
              <w:rPr>
                <w:color w:val="000000"/>
                <w:sz w:val="18"/>
                <w:szCs w:val="18"/>
              </w:rPr>
              <w:t>工程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智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郑炳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会计学（电算化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钱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土木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彭天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曾令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亮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孔健志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罗达群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郑秋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陈慧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吴洁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叶永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黄慧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工程造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宋艳娟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陈志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林振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姝芳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邱伟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淑娜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林毅娟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润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孙晓红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刘一飞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陈燕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健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吴锦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江佩臻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睿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梁超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邓珍妮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方美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徐惠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国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耀建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练运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左怡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卢燕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梁迪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工程造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邓秀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黄艺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叶萍秀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王娟娟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美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卢小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罗冬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邱婉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建筑工程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兆亭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伍文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黄伟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麦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</w:t>
            </w:r>
            <w:r>
              <w:rPr>
                <w:color w:val="000000"/>
                <w:sz w:val="18"/>
                <w:szCs w:val="18"/>
              </w:rPr>
              <w:t>工程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日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华穗</w:t>
            </w:r>
            <w:r>
              <w:rPr>
                <w:color w:val="000000"/>
                <w:sz w:val="18"/>
                <w:szCs w:val="18"/>
              </w:rPr>
              <w:t>教学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力资源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斯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邓美环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霍丽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吴惠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梁斯颖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恺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德生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余秀娟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关志荣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何冬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钟玉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史晴霞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许丽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商务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何智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启欣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戴恩茵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邹凤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叶倩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黄智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商务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郁开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邝春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冯远航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方少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曹秋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海卫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骆红丽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蔡芳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徐景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颖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金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桥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陈智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郑李海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力资源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碧桃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蒋兴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潘启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林嘉欣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吕万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钟燕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陈嘉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燕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莫嘉琳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倪家乐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何俭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周锦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徐辉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钟素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钟春霞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黄尚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月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雪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卓欣咏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赵燕芬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梁丽莹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温洁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恩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如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邝婉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商务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邹晓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浩渝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丘文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梁俊珊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蒋苑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丽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欧阳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立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广州应用科技专修学院教学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宝芹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红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丽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冬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郎利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许莹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会兰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樊丽斯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健嫦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竟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雪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伟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嘉豪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玉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永锦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嘉颖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宏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臣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罗金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飞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国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邓翠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秋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志伟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学芳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美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丽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甘淑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玉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会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余映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小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金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苏咏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俊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江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萍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清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子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丽君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检测与维修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东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富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冯梓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永恒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蔚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黎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崔永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露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梅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大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晓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国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梦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伟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冯明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瑞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杰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媛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永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隆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宝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嘉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郭锦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友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冠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柳怀瑜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检测与维修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清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涂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华工电子计算机应用工程研究所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软件工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俊杰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永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义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伟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振威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邝伟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兆元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网络工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陆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雪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  <w:lang w:eastAsia="zh-CN"/>
              </w:rPr>
              <w:t>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嘉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俊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冯推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健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软件工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小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清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甘瑞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着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月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严文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宇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网络工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万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志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秋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志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电子信息</w:t>
            </w:r>
            <w:r>
              <w:rPr>
                <w:color w:val="000000"/>
                <w:sz w:val="18"/>
                <w:szCs w:val="18"/>
                <w:lang w:eastAsia="zh-CN"/>
              </w:rPr>
              <w:t>科学与技术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耿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玉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洪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方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数字媒体</w:t>
            </w:r>
            <w:r>
              <w:rPr>
                <w:color w:val="000000"/>
                <w:sz w:val="18"/>
                <w:szCs w:val="18"/>
                <w:lang w:eastAsia="zh-CN"/>
              </w:rPr>
              <w:t>技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雅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明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外经贸培训中心教学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工商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晓晓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嘉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梁明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晓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琦珊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国际经济与贸易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丽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富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唐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蓝荣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丽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工商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慧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雪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玉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廖家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敦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国际经济与贸易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雁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广州联交自学考试辅导中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物流管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孙玉阁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秦小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王思恩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陈立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淑芬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市场营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专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青</w:t>
            </w:r>
          </w:p>
        </w:tc>
        <w:tc>
          <w:tcPr>
            <w:tcW w:w="21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志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简东旭</w:t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-</w:t>
            </w:r>
            <w:r>
              <w:rPr>
                <w:color w:val="000000"/>
                <w:sz w:val="18"/>
                <w:szCs w:val="18"/>
              </w:rPr>
              <w:t>广州工程技术职业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机械工程及自动化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原建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龙俊熙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何仲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序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汽车服务工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荣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麦标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欣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宋永强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机械工程及自动化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吴晓富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日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岑永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吴剑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李庆文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</w:rPr>
              <w:t>汽车服务工程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妙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谈硕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红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邓启立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广州市花都区英朗培训中心</w:t>
            </w:r>
            <w:r>
              <w:rPr>
                <w:color w:val="000000"/>
                <w:sz w:val="18"/>
                <w:szCs w:val="18"/>
              </w:rPr>
              <w:t>教学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工商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平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儒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何姬明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黄菊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黄学平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志超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工商企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邓炳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东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邓婉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工商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继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邓碧丽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工商企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嘉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徐纬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佛山华粤自学考试培训学校教学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项目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智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尹可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胥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玉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莉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锦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立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思敏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汽车检测与维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相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物流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延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邱益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显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项目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乐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美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邱伟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雪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岑咏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汽车检测与维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长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物流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小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赛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容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曾固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国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佘豪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东莞市电子计算中心教学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行政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新海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蒋小容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惠州科技学校教学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云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秋香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深圳</w:t>
            </w:r>
            <w:r>
              <w:rPr>
                <w:color w:val="000000"/>
                <w:sz w:val="18"/>
                <w:szCs w:val="18"/>
              </w:rPr>
              <w:t>才智教学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工商企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田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韦诚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熊哲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广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洁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玉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洪柳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文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康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秋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烟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</w:rPr>
              <w:t>工商管理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冬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华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丽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</w:rPr>
              <w:t>工商企业管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结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丽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彭汩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玮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小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明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卞惠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秀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林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庆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丁文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依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孙婷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敏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学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1:00Z</dcterms:created>
  <dc:creator>雨林木风</dc:creator>
  <dc:description/>
  <dc:language>en-US</dc:language>
  <cp:lastModifiedBy>微软用户</cp:lastModifiedBy>
  <dcterms:modified xsi:type="dcterms:W3CDTF">2012-06-07T09:41:00Z</dcterms:modified>
  <cp:revision>14</cp:revision>
  <dc:subject/>
  <dc:title>关于没有表彰2008学年度先进个人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