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6"/>
        <w:gridCol w:w="1184"/>
        <w:gridCol w:w="7452"/>
      </w:tblGrid>
      <w:tr>
        <w:trPr>
          <w:tblHeader w:val="true"/>
          <w:trHeight w:val="3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月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班会主题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班会内容</w:t>
            </w:r>
            <w:r>
              <w:rPr>
                <w:rFonts w:eastAsia="仿宋_GB2312"/>
                <w:b/>
                <w:kern w:val="0"/>
                <w:sz w:val="24"/>
              </w:rPr>
              <w:t>与目的</w:t>
            </w:r>
          </w:p>
        </w:tc>
      </w:tr>
      <w:tr>
        <w:trPr>
          <w:trHeight w:val="2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全文明教育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465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近年来，高校学生被骗、火灾事故、溜门入室盗窃、人身伤害等案件时有发生，给学生本人、家庭及社会带来巨大的负面影响。特别是发生在大学生中的电信诈骗、网络信贷诈骗（以“校园网贷”为代表）呈高发态势，学生宿舍、实验室消防意识薄弱，必须引起高度重视。通过开展包括国家安全、人身财产安全（防诈骗、防火防盗、防意外伤害等）等内容的安全宣传教育，提高学生的安全防范意识和能力，避免发生安全事故和遭受侵害案件，确保学生安全和稳定。教育内容包括：加强国家相关法律法规和安全知识学习；提高学生国家安全、网络安全、日常生活安全等一系列问题的防范意识；加强学校、班级、宿舍纪律教育，预防潜在风险点的发生，营造文明安全的学习生活环境；引导学生认清校园贷的危害性，树立正确的消费观念；教育学生尊师重道、自尊自爱，严防重大人身伤害事件发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1095</wp:posOffset>
                      </wp:positionH>
                      <wp:positionV relativeFrom="paragraph">
                        <wp:posOffset>-1162685</wp:posOffset>
                      </wp:positionV>
                      <wp:extent cx="5588635" cy="715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635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华南理工大学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年主题班会“一月一主题”规定主题安排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0.05pt;height:56.3pt;mso-wrap-distance-left:9.05pt;mso-wrap-distance-right:9.05pt;mso-wrap-distance-top:0pt;mso-wrap-distance-bottom:0pt;margin-top:-91.55pt;mso-position-vertical-relative:text;margin-left:-8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华南理工大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年主题班会“一月一主题”规定主题安排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五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心理健康教育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利用“</w:t>
            </w:r>
            <w:r>
              <w:rPr>
                <w:rFonts w:eastAsia="仿宋_GB2312" w:ascii="仿宋_GB2312" w:hAnsi="仿宋_GB2312"/>
                <w:shd w:fill="FFFFFF" w:val="clear"/>
              </w:rPr>
              <w:t>5.25”</w:t>
            </w:r>
            <w:r>
              <w:rPr>
                <w:rFonts w:ascii="仿宋_GB2312" w:hAnsi="仿宋_GB2312" w:eastAsia="仿宋_GB2312"/>
                <w:shd w:fill="FFFFFF" w:val="clear"/>
              </w:rPr>
              <w:t>全国大学生心理健康日契机，开展大学生心理健康知识宣传和辅导讲座，引导学生树立正确的心理健康观念。教育内容包括：通过介绍当前大学生中经常面临的一些主要心理问题，使学生对心理健康相关知识有基本的了解和认识，形成“求助是强者的表现”的健康观念；通过心理辅导个案分析，使同学们了解如何正确对待和解决日常学习和生活中面临的困惑，最终达到引导学生确立良好人际关系、正确对待经济困难、正确处理学习困惑、正确应对挫折、正确对待情感、促进良好个性养成、学会控制情绪的目的。</w:t>
            </w:r>
          </w:p>
        </w:tc>
      </w:tr>
      <w:tr>
        <w:trPr>
          <w:trHeight w:val="10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六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感恩怀德 文明离校”毕业生主题教育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通过开展毕业生主题班会教育活动，引导毕业生对大学生活进行总结，回顾自己在思想、学习和生活等方面的成长经历，教育毕业生感念父母的养育之恩，感念老师和母校的培育之恩，强化尊师爱校意识，给学弟学妹们树立良好榜样；引导毕业生遵守学校的规章制度和行为规范，充分发挥学生党员、学生干部在文明离校工作中的积极作用，号召毕业生以积极、健康、文明的形式告别大学生活，引导毕业生珍惜同学之间的友谊，在今后的人生发展路程上相互帮助。</w:t>
            </w:r>
          </w:p>
        </w:tc>
      </w:tr>
      <w:tr>
        <w:trPr>
          <w:trHeight w:val="162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九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一新生入学教育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312"/>
              <w:ind w:first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大一新生主题班会重点安排入学教育相关内容，可根据学院和班级情况，选择性或综合性地安排安全教育、专业教育、规则教育、情感教育等内容，特别是立足学院，邀请学院领导进行学院办学情况、专业认同教育、校风校纪教育等内容介绍，帮助新生了解学校、了解专业，做好大学学习和人生规划，增强自主学习能力和自我管理能力，尽快适应大学生活。</w:t>
            </w:r>
          </w:p>
        </w:tc>
      </w:tr>
      <w:tr>
        <w:trPr>
          <w:trHeight w:val="10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-4</w:t>
            </w:r>
            <w:r>
              <w:rPr>
                <w:rFonts w:ascii="仿宋" w:hAnsi="仿宋" w:cs="仿宋" w:eastAsia="仿宋"/>
                <w:kern w:val="0"/>
                <w:sz w:val="24"/>
              </w:rPr>
              <w:t>年级学生综合素质测评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/>
            </w:pPr>
            <w:r>
              <w:rPr>
                <w:rFonts w:eastAsia="仿宋_GB2312" w:ascii="仿宋_GB2312" w:hAnsi="仿宋_GB2312"/>
                <w:shd w:fill="FFFFFF" w:val="clear"/>
              </w:rPr>
              <w:t>2-4</w:t>
            </w:r>
            <w:r>
              <w:rPr>
                <w:rFonts w:ascii="仿宋_GB2312" w:hAnsi="仿宋_GB2312" w:eastAsia="仿宋_GB2312"/>
                <w:shd w:fill="FFFFFF" w:val="clear"/>
              </w:rPr>
              <w:t>年级主题班会重点安排学生综合素质测评工作布置的相关内容。根据学校做好学生综合素质测评工作的通知精神，通过主题班会向学生讲解综合素质测评文件的相关规定和实施步骤、工作要求，以及后续各类奖学金的申请和评选过程，引导学生勤奋学习，追求卓越，促进自身的全面发展和成长成才。</w:t>
            </w:r>
          </w:p>
        </w:tc>
      </w:tr>
      <w:tr>
        <w:trPr>
          <w:trHeight w:val="21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十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岭南追梦”社会主义核心价值观教育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3"/>
              <w:shd w:fill="FFFFFF" w:val="clear"/>
              <w:spacing w:lineRule="exact" w:line="340" w:before="0" w:after="0"/>
              <w:ind w:firstLine="4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1"/>
                <w:szCs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1"/>
                <w:szCs w:val="24"/>
                <w:shd w:fill="FFFFFF" w:val="clear"/>
              </w:rPr>
              <w:t>根据学校党委《关于深入实施“岭南追梦”大学生社会主义核心价值观实践行动的通知》（华南工〔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1"/>
                <w:szCs w:val="24"/>
                <w:shd w:fill="FFFFFF" w:val="clear"/>
              </w:rPr>
              <w:t>2015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1"/>
                <w:szCs w:val="24"/>
                <w:shd w:fill="FFFFFF" w:val="clear"/>
              </w:rPr>
              <w:t>〕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1"/>
                <w:szCs w:val="24"/>
                <w:shd w:fill="FFFFFF" w:val="clear"/>
              </w:rPr>
              <w:t>22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1"/>
                <w:szCs w:val="24"/>
                <w:shd w:fill="FFFFFF" w:val="clear"/>
              </w:rPr>
              <w:t>号）精神，深入开展“岭南追梦”主题教育活动，一方面要深入地组织学生“走出去”，“走读岭南”，以学生班级、团支部、学生社团甚至学生寝室等为单位，组织学生到“见习点”参观见习，亲身感受；另一方面，在“走出去”的过程中加强对学生的教育引导，精心组织学生开展学习读本、调查研究、讨论交流等活动，发挥好辅导员、学生党员的导向作用，将学生的所见所闻引领到弘扬主旋律，培育和践行社会主义核心价值观上。</w:t>
            </w:r>
          </w:p>
        </w:tc>
      </w:tr>
      <w:tr>
        <w:trPr>
          <w:trHeight w:val="9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十一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风建设“卓越工程”主题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根据</w:t>
            </w:r>
            <w:r>
              <w:rPr>
                <w:rFonts w:ascii="仿宋_GB2312" w:hAnsi="仿宋_GB2312" w:eastAsia="仿宋_GB2312"/>
                <w:shd w:fill="FFFFFF" w:val="clear"/>
              </w:rPr>
              <w:t>学风建设卓越工程</w:t>
            </w:r>
            <w:r>
              <w:rPr>
                <w:rFonts w:ascii="仿宋_GB2312" w:hAnsi="仿宋_GB2312" w:eastAsia="仿宋_GB2312"/>
                <w:shd w:fill="FFFFFF" w:val="clear"/>
              </w:rPr>
              <w:t>的建设内容和目标</w:t>
            </w:r>
            <w:r>
              <w:rPr>
                <w:rFonts w:ascii="仿宋_GB2312" w:hAnsi="仿宋_GB2312" w:eastAsia="仿宋_GB2312"/>
                <w:shd w:fill="FFFFFF" w:val="clear"/>
              </w:rPr>
              <w:t>，</w:t>
            </w:r>
            <w:r>
              <w:rPr>
                <w:rFonts w:ascii="仿宋_GB2312" w:hAnsi="仿宋_GB2312" w:eastAsia="仿宋_GB2312"/>
                <w:shd w:fill="FFFFFF" w:val="clear"/>
              </w:rPr>
              <w:t>围绕如何</w:t>
            </w:r>
            <w:r>
              <w:rPr>
                <w:rFonts w:ascii="仿宋_GB2312" w:hAnsi="仿宋_GB2312" w:eastAsia="仿宋_GB2312"/>
                <w:shd w:fill="FFFFFF" w:val="clear"/>
              </w:rPr>
              <w:t>更好地促进学生的专业学习和成长成才开展</w:t>
            </w:r>
            <w:r>
              <w:rPr>
                <w:rFonts w:ascii="仿宋_GB2312" w:hAnsi="仿宋_GB2312" w:eastAsia="仿宋_GB2312"/>
                <w:shd w:fill="FFFFFF" w:val="clear"/>
              </w:rPr>
              <w:t>主题班会</w:t>
            </w:r>
            <w:r>
              <w:rPr>
                <w:rFonts w:ascii="仿宋_GB2312" w:hAnsi="仿宋_GB2312" w:eastAsia="仿宋_GB2312"/>
                <w:shd w:fill="FFFFFF" w:val="clear"/>
              </w:rPr>
              <w:t>。可根据所在学院不同年级、不同专业的学生特点，从端正专业学习态度、掌握专业学习方法、</w:t>
            </w:r>
            <w:r>
              <w:rPr>
                <w:rFonts w:ascii="仿宋_GB2312" w:hAnsi="仿宋_GB2312" w:eastAsia="仿宋_GB2312"/>
                <w:shd w:fill="FFFFFF" w:val="clear"/>
              </w:rPr>
              <w:t>学习</w:t>
            </w:r>
            <w:r>
              <w:rPr>
                <w:rFonts w:ascii="仿宋_GB2312" w:hAnsi="仿宋_GB2312" w:eastAsia="仿宋_GB2312"/>
                <w:shd w:fill="FFFFFF" w:val="clear"/>
              </w:rPr>
              <w:t>困难学生帮扶、优秀学生经验分享、考研与就业选择等方面</w:t>
            </w:r>
            <w:r>
              <w:rPr>
                <w:rFonts w:ascii="仿宋_GB2312" w:hAnsi="仿宋_GB2312" w:eastAsia="仿宋_GB2312"/>
                <w:shd w:fill="FFFFFF" w:val="clear"/>
              </w:rPr>
              <w:t>内容</w:t>
            </w:r>
            <w:r>
              <w:rPr>
                <w:rFonts w:ascii="仿宋_GB2312" w:hAnsi="仿宋_GB2312" w:eastAsia="仿宋_GB2312"/>
                <w:shd w:fill="FFFFFF" w:val="clear"/>
              </w:rPr>
              <w:t>进行</w:t>
            </w:r>
            <w:r>
              <w:rPr>
                <w:rFonts w:ascii="仿宋_GB2312" w:hAnsi="仿宋_GB2312" w:eastAsia="仿宋_GB2312"/>
                <w:shd w:fill="FFFFFF" w:val="clear"/>
              </w:rPr>
              <w:t>教育</w:t>
            </w:r>
            <w:r>
              <w:rPr>
                <w:rFonts w:ascii="仿宋_GB2312" w:hAnsi="仿宋_GB2312" w:eastAsia="仿宋_GB2312"/>
                <w:shd w:fill="FFFFFF" w:val="clear"/>
              </w:rPr>
              <w:t>。引导学生进行正确的学业规划和职业生涯规划，倡导学生坚持在大学期间每天完成功课和作业，做一次锻炼，做一个回顾；每周干一件实事，作一次自省；每月读一本好书，听一个报告，写一份心得；每年秀一个演讲，拼一次比赛，行一次实践；四年做好学习计划，付诸实际行动，成就卓越学业。</w:t>
            </w:r>
          </w:p>
        </w:tc>
      </w:tr>
      <w:tr>
        <w:trPr>
          <w:trHeight w:val="22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十二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诚实守信教育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针对大学生在诚实守信方面存在的问题，通过主题班会与学生深入分析当前大学生在人际交往、考试、学术研究、求职、经济信用（助学贷款等）方面存在的诚信缺失现象及危害，引导学生在大学期间诚实守信，特别是严格遵守考风考纪和其他相关管理规定，杜绝考试作弊、助学贷款还款违约、学术造假、求职违约等不诚信行为。可根据不同年级的不同特点，着重就某种诚信行为进行教育引导。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24"/>
          <w:shd w:fill="FFFFFF" w:val="clear"/>
        </w:rPr>
      </w:pPr>
      <w:r>
        <w:rPr>
          <w:rFonts w:eastAsia="仿宋_GB2312" w:ascii="仿宋_GB2312" w:hAnsi="仿宋_GB2312"/>
          <w:sz w:val="24"/>
          <w:shd w:fill="FFFFFF" w:val="clear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3">
    <w:name w:val="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5:00Z</dcterms:created>
  <dc:creator>admin</dc:creator>
  <dc:description/>
  <cp:keywords/>
  <dc:language>en-US</dc:language>
  <cp:lastModifiedBy>金格科技</cp:lastModifiedBy>
  <cp:lastPrinted>2017-03-31T16:16:00Z</cp:lastPrinted>
  <dcterms:modified xsi:type="dcterms:W3CDTF">2017-03-31T08:28:00Z</dcterms:modified>
  <cp:revision>36</cp:revision>
  <dc:subject/>
  <dc:title/>
</cp:coreProperties>
</file>