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5" w:after="25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海珠区第十六季“筑梦计划”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7"/>
        <w:gridCol w:w="2092"/>
        <w:gridCol w:w="1654"/>
        <w:gridCol w:w="1764"/>
      </w:tblGrid>
      <w:tr>
        <w:trPr>
          <w:trHeight w:val="5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70" w:hanging="17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70" w:hanging="17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性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（小一寸照片）</w:t>
            </w:r>
          </w:p>
        </w:tc>
      </w:tr>
      <w:tr>
        <w:trPr>
          <w:trHeight w:val="5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民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</w:tr>
      <w:tr>
        <w:trPr>
          <w:trHeight w:val="5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籍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</w:tr>
      <w:tr>
        <w:trPr>
          <w:trHeight w:val="5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学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手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</w:tr>
      <w:tr>
        <w:trPr>
          <w:trHeight w:val="7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专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年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级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</w:tr>
      <w:tr>
        <w:trPr>
          <w:trHeight w:val="7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联系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每周可实习工作日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请列明具体周几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</w:tr>
      <w:tr>
        <w:trPr>
          <w:trHeight w:val="10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现（曾）任学生干部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就业意向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4"/>
                <w:szCs w:val="34"/>
                <w:lang w:val="en-US" w:eastAsia="zh-CN"/>
              </w:rPr>
            </w:pPr>
            <w:r>
              <w:rPr>
                <w:rFonts w:eastAsia="仿宋_GB2312;仿宋" w:cs="Times New Roman"/>
                <w:sz w:val="34"/>
                <w:szCs w:val="34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一、兴趣爱好及特长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二、个人简历及主要经历（</w:t>
            </w:r>
            <w:r>
              <w:rPr>
                <w:rFonts w:eastAsia="仿宋_GB2312;仿宋" w:cs="Times New Roman"/>
                <w:sz w:val="34"/>
                <w:szCs w:val="3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/>
                <w:sz w:val="34"/>
                <w:szCs w:val="3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25" w:after="25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D...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D...;宋体" w:hAnsi="华文中宋D...;宋体" w:eastAsia="华文中宋D...;宋体" w:cs="华文中宋D...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6:00Z</dcterms:created>
  <dc:creator>三元及第</dc:creator>
  <dc:description/>
  <dc:language>en-US</dc:language>
  <cp:lastModifiedBy>Jo</cp:lastModifiedBy>
  <dcterms:modified xsi:type="dcterms:W3CDTF">2022-02-28T03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464E58074B418E51E939AB55EAC8</vt:lpwstr>
  </property>
  <property fmtid="{D5CDD505-2E9C-101B-9397-08002B2CF9AE}" pid="3" name="KSOProductBuildVer">
    <vt:lpwstr>2052-11.1.0.11365</vt:lpwstr>
  </property>
</Properties>
</file>