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灭蚊指引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国家、省、市有关法规，病媒生物预防控制工作实行单位责任制，各单位应加强宣传和督导，认真落实灭蚊措施，保障群众身体健康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一、蚊虫孳生的主要场所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ind w:firstLine="419"/>
        <w:rPr>
          <w:sz w:val="30"/>
          <w:szCs w:val="30"/>
        </w:rPr>
      </w:pPr>
      <w:r>
        <w:rPr>
          <w:sz w:val="30"/>
          <w:szCs w:val="30"/>
        </w:rPr>
        <w:t>沟渠、沙井、地下室及排水沉沙井，蓄水池、洼池，天台容器积水；种养水生植物容器，竹头树洞，房前屋后的盆罐，绿化带丢弃饮料罐、饰品盒、玻璃瓶等积水；空调的排水及冰箱底接水托盘的积水等。</w:t>
      </w:r>
    </w:p>
    <w:p>
      <w:pPr>
        <w:pStyle w:val="Normal"/>
        <w:ind w:left="0" w:hanging="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二、灭蚊方法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一）</w:t>
      </w:r>
      <w:r>
        <w:rPr>
          <w:sz w:val="30"/>
          <w:szCs w:val="30"/>
        </w:rPr>
        <w:t>定期宣传灭蚊防病尝试，培养单位成员参与灭蚊工作的自觉性和积极性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二）</w:t>
      </w:r>
      <w:r>
        <w:rPr>
          <w:sz w:val="30"/>
          <w:szCs w:val="30"/>
        </w:rPr>
        <w:t>搞好室内环境卫生，清除卫生死角，翻盆倒罐清积水，清除蚊虫孳生地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三）</w:t>
      </w:r>
      <w:r>
        <w:rPr>
          <w:sz w:val="30"/>
          <w:szCs w:val="30"/>
        </w:rPr>
        <w:t>落实基础设施建设。沟渠硬底化，明渠改暗渠，保持排水通畅，沙井安装防蚊闸板。安装纱门和纱窗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四）</w:t>
      </w:r>
      <w:r>
        <w:rPr>
          <w:sz w:val="30"/>
          <w:szCs w:val="30"/>
        </w:rPr>
        <w:t>水生植物每</w:t>
      </w:r>
      <w:r>
        <w:rPr>
          <w:sz w:val="30"/>
          <w:szCs w:val="30"/>
        </w:rPr>
        <w:t>3</w:t>
      </w:r>
      <w:r>
        <w:rPr>
          <w:sz w:val="30"/>
          <w:szCs w:val="30"/>
        </w:rPr>
        <w:t>至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至少换水一次，并将植物的根部及容器内壁清洗干净，或改用沙子养植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五）</w:t>
      </w:r>
      <w:r>
        <w:rPr>
          <w:sz w:val="30"/>
          <w:szCs w:val="30"/>
        </w:rPr>
        <w:t>不能有效清除的积水，应定期投放灭蚊蚴杀虫剂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六）</w:t>
      </w:r>
      <w:r>
        <w:rPr>
          <w:sz w:val="30"/>
          <w:szCs w:val="30"/>
        </w:rPr>
        <w:t>观赏的喷水池可放养食蚊鱼或观赏鱼；各种竹头。树洞。石穴，可填塞，防止积水孳生蚊虫；消防水池应加盖，或施放灭蚊蚴杀虫剂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七）</w:t>
      </w:r>
      <w:r>
        <w:rPr>
          <w:sz w:val="30"/>
          <w:szCs w:val="30"/>
        </w:rPr>
        <w:t>使用国家认证的卫生杀虫剂烟熏或喷洒灭蚊，也可聘请有资质的灭鼠杀虫公司承包服务。</w:t>
      </w:r>
    </w:p>
    <w:p>
      <w:pPr>
        <w:pStyle w:val="Normal"/>
        <w:ind w:left="42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jc w:val="right"/>
        <w:rPr>
          <w:sz w:val="30"/>
          <w:szCs w:val="30"/>
        </w:rPr>
      </w:pPr>
      <w:r>
        <w:rPr>
          <w:sz w:val="30"/>
          <w:szCs w:val="30"/>
        </w:rPr>
        <w:t>广州市爱国卫生运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1:26Z</dcterms:created>
  <dc:creator>Windows 用户</dc:creator>
  <dc:description/>
  <dc:language>en-US</dc:language>
  <cp:lastModifiedBy>林胜德</cp:lastModifiedBy>
  <cp:lastPrinted>2018-09-13T16:13:00Z</cp:lastPrinted>
  <dcterms:modified xsi:type="dcterms:W3CDTF">2018-09-13T09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