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家庭灭蚊指引</w:t>
      </w:r>
    </w:p>
    <w:p>
      <w:pPr>
        <w:pStyle w:val="Normal"/>
        <w:ind w:firstLine="4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人人动手，灭蚊从每个家庭坐骑，才能防止自己养蚊子叮咬自己和邻居，利己利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灭蚊常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一）</w:t>
      </w:r>
      <w:r>
        <w:rPr>
          <w:sz w:val="30"/>
          <w:szCs w:val="30"/>
        </w:rPr>
        <w:t>蚊虫能传播登革热、乙型脑炎等疾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蚊虫生活周期要经过卵、幼虫、蛹和成蚊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阶段，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阶段都在水中生活，一切积水都可能孳生蚊虫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三）</w:t>
      </w:r>
      <w:r>
        <w:rPr>
          <w:sz w:val="30"/>
          <w:szCs w:val="30"/>
        </w:rPr>
        <w:t>家居及周边环境主要孳生场所；种养水生植物容器、水缸、盆景及垫盘、腌菜缸、电冰箱接水盆、废弃缸罐、无盖空瓶、篱笆竹洞、建筑反梁、堵塞的沟渠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灭蚊方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一）</w:t>
      </w:r>
      <w:r>
        <w:rPr>
          <w:sz w:val="30"/>
          <w:szCs w:val="30"/>
        </w:rPr>
        <w:t>搞好室内环境卫生，翻盆倒罐，清除各种杂物，清除蚊虫孳生场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水生植物每</w:t>
      </w:r>
      <w:r>
        <w:rPr>
          <w:sz w:val="30"/>
          <w:szCs w:val="30"/>
        </w:rPr>
        <w:t>3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至少换水一次，并将植物的根部及容器内壁清洗干净，或改用沙子养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三）</w:t>
      </w:r>
      <w:r>
        <w:rPr>
          <w:sz w:val="30"/>
          <w:szCs w:val="30"/>
        </w:rPr>
        <w:t>保持庭院排水沟渠和沙井通畅，房屋房前的盆罐应清除或倒置存放，防止积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四）</w:t>
      </w:r>
      <w:r>
        <w:rPr>
          <w:sz w:val="30"/>
          <w:szCs w:val="30"/>
        </w:rPr>
        <w:t>使用国家认证的卫生杀虫剂烟熏或喷洒灭蚊，药品可自行到市场购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五）</w:t>
      </w:r>
      <w:r>
        <w:rPr>
          <w:sz w:val="30"/>
          <w:szCs w:val="30"/>
        </w:rPr>
        <w:t>安装纱门和纱窗，防止成蚊入侵，也可使用电蚊拍等工具进行灭蚊。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广州市爱国卫生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29Z</dcterms:created>
  <dc:creator>Windows 用户</dc:creator>
  <dc:description/>
  <dc:language>en-US</dc:language>
  <cp:lastModifiedBy>林胜德</cp:lastModifiedBy>
  <dcterms:modified xsi:type="dcterms:W3CDTF">2018-09-13T09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