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614"/>
        <w:gridCol w:w="1134"/>
        <w:gridCol w:w="1120"/>
      </w:tblGrid>
      <w:tr>
        <w:trPr>
          <w:trHeight w:val="316" w:hRule="atLeast"/>
        </w:trPr>
        <w:tc>
          <w:tcPr>
            <w:tcW w:w="146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442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外国语学院学生宿舍长工作考核表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____-____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学年度）</w:t>
            </w:r>
          </w:p>
          <w:p>
            <w:pPr>
              <w:pStyle w:val="Normal"/>
              <w:widowControl/>
              <w:spacing w:lineRule="exact" w:line="380"/>
              <w:ind w:right="442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right="44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宿舍号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宿舍长姓名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 xml:space="preserve"> 所在班级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 xml:space="preserve"> 评分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right="442" w:firstLine="44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考核项目</w:t>
            </w:r>
          </w:p>
        </w:tc>
        <w:tc>
          <w:tcPr>
            <w:tcW w:w="10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3" w:hanging="69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考核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3" w:hanging="69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得分</w:t>
            </w:r>
          </w:p>
        </w:tc>
      </w:tr>
      <w:tr>
        <w:trPr>
          <w:trHeight w:val="17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个人基本素质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观开朗，积极进取，有良好的身心健康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行端正，严于律己，有健康规律的作息习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他人，责任心强，有服务意识和奉献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好的组织、管理和协调能力，能够主动开展文明宿舍建设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宿舍制度建设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宿舍</w:t>
            </w:r>
            <w:r>
              <w:rPr>
                <w:rFonts w:ascii="宋体;SimSun" w:hAnsi="宋体;SimSun" w:cs="宋体;SimSun"/>
                <w:szCs w:val="21"/>
              </w:rPr>
              <w:t>成员讨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ascii="宋体;SimSun" w:hAnsi="宋体;SimSun" w:cs="宋体;SimSun"/>
                <w:szCs w:val="21"/>
              </w:rPr>
              <w:t>《宿舍公约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宿舍成员自觉遵守、履行《宿舍公约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宿舍文化建设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领宿舍成员装点布置宿舍，美化居住环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常开展宿舍集体性活动：如晨读、体育锻炼、联谊会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宿舍成员在学习上互相监督、互帮互助、共同进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励宿舍成员积极参加校内外文化、科技、实践等各类活动，丰富课余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与其他宿舍的往来交流，增进宿舍成员与班级其他同学的情感联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宿舍安全与卫生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宿舍成员学习防火防盗防骗等安全防范知识，提高个人应对突发安全事件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身作则，监督宿舍成员不使用违章电器（如：大功率电器等），杜绝宿舍安全事故隐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宿舍各类物件的日常检查、报修工作，如：门、窗、玻璃、照明灯、床板、衣柜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/>
            </w:pPr>
            <w:r>
              <w:rPr>
                <w:rFonts w:ascii="宋体;SimSun" w:hAnsi="宋体;SimSun" w:cs="宋体;SimSun"/>
              </w:rPr>
              <w:t>制定明确的卫生值日表，督促宿舍成员按时值日，共同维护好宿舍的清洁卫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日常工作开展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宿舍成员积极配合好学校、学院和班级开展的各类活动、检查工作等，如：节假日后宿舍返校情况的上报、“外国语学院学生宿舍生活情况问卷调查”工作、宿舍卫生文明评比活动、宿舍成员谈心会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关心宿舍成员的身心健康状况，及时劝导、制止宿舍成员出现的不良思想行为，灵活应对宿舍突发事件，做好与班委、老师的信息反馈、沟通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时参加由班级或者学院组织的宿舍长工作例会、培训会议等，不断提升个人业务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6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注：本表作为宿舍长工作考核依据，每学年考核一次，其中学院评分占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，班级评分占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orient="landscape" w:w="16838" w:h="15307"/>
      <w:pgMar w:left="1440" w:right="1440" w:gutter="0" w:header="851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50:00Z</dcterms:created>
  <dc:creator>User</dc:creator>
  <dc:description/>
  <cp:keywords/>
  <dc:language>en-US</dc:language>
  <cp:lastModifiedBy>yang</cp:lastModifiedBy>
  <dcterms:modified xsi:type="dcterms:W3CDTF">2016-12-30T08:20:00Z</dcterms:modified>
  <cp:revision>25</cp:revision>
  <dc:subject/>
  <dc:title/>
</cp:coreProperties>
</file>