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毕业研究生登记表（</w:t>
      </w:r>
      <w:r>
        <w:rPr>
          <w:rFonts w:eastAsia="微软雅黑" w:cs="微软雅黑" w:ascii="微软雅黑" w:hAnsi="微软雅黑"/>
          <w:b/>
          <w:sz w:val="32"/>
          <w:szCs w:val="24"/>
        </w:rPr>
        <w:t>2020</w:t>
      </w:r>
      <w:r>
        <w:rPr>
          <w:rFonts w:ascii="微软雅黑" w:hAnsi="微软雅黑" w:cs="微软雅黑" w:eastAsia="微软雅黑"/>
          <w:b/>
          <w:sz w:val="32"/>
          <w:szCs w:val="24"/>
        </w:rPr>
        <w:t>电子版）填写说明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2"/>
          <w:szCs w:val="24"/>
        </w:rPr>
      </w:pPr>
      <w:r>
        <w:rPr>
          <w:rFonts w:ascii="微软雅黑" w:hAnsi="微软雅黑" w:cs="微软雅黑" w:eastAsia="微软雅黑"/>
          <w:color w:val="FF0000"/>
          <w:sz w:val="22"/>
          <w:szCs w:val="24"/>
        </w:rPr>
        <w:t>由于疫情缘故，各同学无法返校。现发布电子版毕业研究生登记表，除相关签名须附上“电子签名”外，其它内容可电脑输入，</w:t>
      </w:r>
      <w:r>
        <w:rPr>
          <w:rFonts w:ascii="微软雅黑" w:hAnsi="微软雅黑" w:cs="微软雅黑" w:eastAsia="微软雅黑"/>
          <w:color w:val="FF0000"/>
          <w:sz w:val="22"/>
          <w:szCs w:val="24"/>
          <w:u w:val="single"/>
        </w:rPr>
        <w:t>如学校后续有手写的要求，返校后再补充</w:t>
      </w:r>
      <w:r>
        <w:rPr>
          <w:rFonts w:ascii="微软雅黑" w:hAnsi="微软雅黑" w:cs="微软雅黑" w:eastAsia="微软雅黑"/>
          <w:color w:val="FF0000"/>
          <w:sz w:val="22"/>
          <w:szCs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2"/>
          <w:szCs w:val="24"/>
        </w:rPr>
      </w:pPr>
      <w:r>
        <w:rPr>
          <w:rFonts w:eastAsia="微软雅黑" w:cs="微软雅黑" w:ascii="微软雅黑" w:hAnsi="微软雅黑"/>
          <w:color w:val="FF0000"/>
          <w:sz w:val="22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一、总体原则：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毕业生研究生登记表是研究生档案的重要组成部分，将伴随大家终生。填写需规范，以免出现因材料不合格导致档案被退回的情况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请务必如实填写该表，采用规范、妥当的措辞表达，避免错别字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在填写过程中，所有的空都必须填写，如无该项情况，可填“无”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、第一页的右上角请附上本人彩色证件照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留学生不需填写此表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、正文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号宋体，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倍行距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二、填写细则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、家庭出身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填家长的工作性质，一般为（工人、农民、干部、军人）等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政治面貌：中共党员、中共预备党员、共青团员、群众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籍贯：一般详细到市县一级，如：广东省广州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现在家庭住址精确到信件可以寄到处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是否华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侨居何处，若不是写无，不能写否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何时何地入党或入团：一定写明是入党还是入团，参考以下写法：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学，加入共产党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月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学加入共青团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 本人身体健康情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写“健康”，有疾病史者具体填写，要求与体检情况一致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会何种外语及熟练程度，一般以“英语精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ET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级”、“英语一般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CET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级”、“日语初通，选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分”等格式填写；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本人就业志愿一般写大的方向类别，不用写太详细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本人简历：注意时间的连贯，从小学开始填写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家庭主要成员及主要社会关系：与本人关系，写“父子”、“母女”、“姐弟”等，工作或学习单位：要写明具体的单位，有何联系：亲密、一般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如：父女，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，广东省东莞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镇务农，中共党员，与本人关系亲密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自我鉴定，希望对自己在思想上、学习上、工作上、生活上等全方位进行评价，真实、详尽、客观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附上本人电子签名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导师评语：由导师就政治思想表现、学习学术表现、适合从事何种工作方面进行鉴定，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</w:rPr>
              <w:t>附上导师电子签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88" w:before="28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、班组鉴定建议由班委组织，同学间互相填写，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4"/>
                <w:szCs w:val="24"/>
                <w:u w:val="single"/>
              </w:rPr>
              <w:t>班主任签字先不管，由辅导员统一联系班主任获取电子签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288" w:before="280" w:after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4"/>
              </w:rPr>
              <w:t>班级鉴定意见参考模板：</w:t>
            </w:r>
            <w:r>
              <w:rPr>
                <w:lang w:val="en-US" w:eastAsia="en-US"/>
              </w:rPr>
              <w:drawing>
                <wp:inline distT="0" distB="0" distL="0" distR="0">
                  <wp:extent cx="4764405" cy="1080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8" w:before="0" w:after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院系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>必须具体、真实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两种方式任选其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因为研究生实行导师制，导师对自己所带学生了解是最清楚的，所以可以根据导师意见及研究生在校表现给出鉴定意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按模板，基本写满。模板：该生在校期间思想上积极上进，拥护党的方针政策，关心国内外大事，不断提高政治素养；学习刻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勤学好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坚持不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在校期间掌握了一定的基本技能和专业知识；诚实守信，尊敬老师，遵守纪律。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8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校意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请勿填写此栏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6:00Z</dcterms:created>
  <dc:creator>dell</dc:creator>
  <dc:description/>
  <dc:language>en-US</dc:language>
  <cp:lastModifiedBy>Qiu</cp:lastModifiedBy>
  <dcterms:modified xsi:type="dcterms:W3CDTF">2020-06-05T03:3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