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华南理工大学第二十六期新教职工岗前培训班考试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620"/>
        <w:gridCol w:w="155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考试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五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人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五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六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六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0" w:right="-359" w:firstLine="353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wave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  <w:u w:val="wave"/>
        </w:rPr>
        <w:t>注意事项：请各位考生务必带上身份证或我校工作证参加以上考试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wav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zhaojing</cp:lastModifiedBy>
  <cp:lastPrinted>2013-07-22T11:12:00Z</cp:lastPrinted>
  <dcterms:modified xsi:type="dcterms:W3CDTF">2015-07-02T09:25:00Z</dcterms:modified>
  <cp:revision>30</cp:revision>
  <dc:subject/>
  <dc:title/>
</cp:coreProperties>
</file>