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华南理工大学兼职辅导员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900"/>
        <w:gridCol w:w="1260"/>
        <w:gridCol w:w="720"/>
        <w:gridCol w:w="900"/>
        <w:gridCol w:w="1620"/>
      </w:tblGrid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读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曾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介（学习、工作经历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荣誉及奖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</w:tc>
      </w:tr>
      <w:tr>
        <w:trPr>
          <w:trHeight w:val="3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聘岗位工作职责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工作部（处）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2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宋体" w:hAnsi="宋体" w:cs="宋体"/>
        </w:rPr>
        <w:t>此表一式二份，学校、学院各持一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上一年度已填报此表可不用再次提交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/>
        <w:t>．</w:t>
      </w:r>
      <w:r>
        <w:rPr>
          <w:rFonts w:ascii="宋体" w:hAnsi="宋体" w:cs="宋体"/>
        </w:rPr>
        <w:t>上报材料时须提供学生本人中国银行存折（银行卡）复印件和身份证复印件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0:00Z</dcterms:created>
  <dc:creator>scuto</dc:creator>
  <dc:description/>
  <dc:language>en-US</dc:language>
  <cp:lastModifiedBy>少年鱼</cp:lastModifiedBy>
  <cp:lastPrinted>2016-03-16T16:10:00Z</cp:lastPrinted>
  <dcterms:modified xsi:type="dcterms:W3CDTF">2023-09-04T00:39:02Z</dcterms:modified>
  <cp:revision>5</cp:revision>
  <dc:subject/>
  <dc:title>华南理工大学兼职辅导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3A30C2C3446A4854BE4388A5A62E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