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广州仲裁委员会联合培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信息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55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50"/>
        <w:gridCol w:w="1449"/>
        <w:gridCol w:w="220"/>
        <w:gridCol w:w="315"/>
        <w:gridCol w:w="1085"/>
        <w:gridCol w:w="195"/>
        <w:gridCol w:w="60"/>
        <w:gridCol w:w="282"/>
        <w:gridCol w:w="959"/>
        <w:gridCol w:w="537"/>
        <w:gridCol w:w="64"/>
        <w:gridCol w:w="622"/>
        <w:gridCol w:w="2297"/>
      </w:tblGrid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  <w:t>大一寸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 重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学 历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本科毕业学校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7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2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情况</w:t>
            </w:r>
          </w:p>
        </w:tc>
        <w:tc>
          <w:tcPr>
            <w:tcW w:w="9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</w:p>
        </w:tc>
        <w:tc>
          <w:tcPr>
            <w:tcW w:w="9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</w:t>
            </w:r>
          </w:p>
        </w:tc>
        <w:tc>
          <w:tcPr>
            <w:tcW w:w="92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承诺所填写资料真实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35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承诺遵守华南理工大学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广州仲裁委员会联合培养规程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280" w:after="280"/>
              <w:ind w:left="360" w:hanging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承诺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校内导师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广州仲裁委员会审批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内项目本人没有内容填写的，可填写“无”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承诺书项目须由本人签名，并由校内导师签署意见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照片一律用近期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正面半身免冠彩色照片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表双面打印，一式四份，分别由法学院、研究生院、广州仲裁委员会及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0:00Z</dcterms:created>
  <dc:creator>Thinkpad</dc:creator>
  <dc:description/>
  <dc:language>en-US</dc:language>
  <cp:lastModifiedBy>Windows 用户</cp:lastModifiedBy>
  <dcterms:modified xsi:type="dcterms:W3CDTF">2016-04-05T01:50:00Z</dcterms:modified>
  <cp:revision>2</cp:revision>
  <dc:subject/>
  <dc:title/>
</cp:coreProperties>
</file>