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１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一线学生辅导员测评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94"/>
        <w:gridCol w:w="2160"/>
        <w:gridCol w:w="2160"/>
        <w:gridCol w:w="2160"/>
        <w:gridCol w:w="2160"/>
      </w:tblGrid>
      <w:tr>
        <w:trPr>
          <w:trHeight w:val="10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-6350</wp:posOffset>
                      </wp:positionV>
                      <wp:extent cx="1257300" cy="594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-0.5pt" to="178.8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90830</wp:posOffset>
                      </wp:positionV>
                      <wp:extent cx="2286000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22.9pt" to="178.8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98425</wp:posOffset>
                      </wp:positionV>
                      <wp:extent cx="454025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3.4pt;mso-wrap-distance-left:9.05pt;mso-wrap-distance-right:9.05pt;mso-wrap-distance-top:0pt;mso-wrap-distance-bottom:0pt;margin-top:7.75pt;mso-position-vertical-relative:text;margin-left:1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1770</wp:posOffset>
                      </wp:positionV>
                      <wp:extent cx="460375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23.4pt;mso-wrap-distance-left:9.05pt;mso-wrap-distance-right:9.05pt;mso-wrap-distance-top:0pt;mso-wrap-distance-bottom:0pt;margin-top:15.1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89890</wp:posOffset>
                      </wp:positionV>
                      <wp:extent cx="5715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0.7pt;mso-position-vertical-relative:text;margin-left: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思想政治素质较高、重视个人品德修养，有责任心，热爱本职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同志，为人正派，时间观念强、组织纪律性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工作和班集体建设富有成效，学生工作有特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学生，</w:t>
            </w:r>
            <w:r>
              <w:rPr>
                <w:szCs w:val="21"/>
              </w:rPr>
              <w:t>掌握学生实际状况和思想动态，经常与学生谈心并做好谈话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切实做好奖、贷、助、补、减等工作，尤其是对困难学生的关心和帮扶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极组织学生开展校园文化建设、社会实践、社会调查等活动，成绩显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取各种有效措施，有针对性地做好毕业生的就业指导和服务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宿舍建设持之以恒，扎实有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调查研究，积极参与推进学生思想政治工作进网络，工作有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重视学习提高，发表过学术研究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949"/>
        <w:rPr/>
      </w:pPr>
      <w:r>
        <w:rPr>
          <w:rFonts w:ascii="黑体;SimHei" w:hAnsi="黑体;SimHei" w:eastAsia="黑体;SimHei"/>
          <w:b/>
        </w:rPr>
        <w:t>填表说明</w:t>
      </w:r>
      <w:r>
        <w:rPr/>
        <w:t>：每一项分数满分为</w:t>
      </w:r>
      <w:r>
        <w:rPr/>
        <w:t>10</w:t>
      </w:r>
      <w:r>
        <w:rPr/>
        <w:t>分，合计总分为</w:t>
      </w:r>
      <w:r>
        <w:rPr/>
        <w:t>100</w:t>
      </w:r>
      <w:r>
        <w:rPr/>
        <w:t>分，测评者根据辅导员各项表现，在相应项目打分，并计算出总分。</w:t>
      </w:r>
    </w:p>
    <w:sectPr>
      <w:type w:val="nextPage"/>
      <w:pgSz w:orient="landscape" w:w="16838" w:h="11906"/>
      <w:pgMar w:left="1080" w:right="117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08:00Z</dcterms:created>
  <dc:creator>SCUT</dc:creator>
  <dc:description/>
  <cp:keywords/>
  <dc:language>en-US</dc:language>
  <cp:lastModifiedBy>User</cp:lastModifiedBy>
  <cp:lastPrinted>2005-03-29T15:22:00Z</cp:lastPrinted>
  <dcterms:modified xsi:type="dcterms:W3CDTF">2010-12-08T01:24:00Z</dcterms:modified>
  <cp:revision>36</cp:revision>
  <dc:subject/>
  <dc:title>华南理工大学学生辅导员测评表</dc:title>
</cp:coreProperties>
</file>