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30"/>
        </w:rPr>
        <w:t>附件</w:t>
      </w:r>
      <w:r>
        <w:rPr>
          <w:bCs/>
          <w:sz w:val="30"/>
        </w:rPr>
        <w:t>5</w:t>
      </w:r>
      <w:r>
        <w:rPr>
          <w:bCs/>
          <w:sz w:val="30"/>
        </w:rPr>
        <w:t>：</w:t>
      </w:r>
      <w:r>
        <w:rPr>
          <w:rFonts w:eastAsia="Times New Roman"/>
          <w:bCs/>
          <w:sz w:val="30"/>
        </w:rPr>
        <w:t xml:space="preserve">   </w:t>
      </w:r>
      <w:r>
        <w:rPr>
          <w:rFonts w:eastAsia="Times New Roman"/>
          <w:b/>
          <w:bCs/>
          <w:sz w:val="30"/>
        </w:rPr>
        <w:t xml:space="preserve">                             </w:t>
      </w:r>
      <w:r>
        <w:rPr>
          <w:b/>
          <w:bCs/>
          <w:sz w:val="30"/>
        </w:rPr>
        <w:t>班主任测评表</w:t>
      </w:r>
    </w:p>
    <w:p>
      <w:pPr>
        <w:pStyle w:val="Normal"/>
        <w:jc w:val="center"/>
        <w:rPr>
          <w:b/>
          <w:b/>
          <w:bCs/>
          <w:sz w:val="30"/>
          <w:szCs w:val="21"/>
        </w:rPr>
      </w:pPr>
      <w:r>
        <w:rPr>
          <w:b/>
          <w:bCs/>
          <w:sz w:val="30"/>
          <w:szCs w:val="21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院：（盖章）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ab/>
      </w:r>
      <w:r>
        <w:rPr>
          <w:sz w:val="24"/>
        </w:rPr>
        <w:t>班主任姓名：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3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7582"/>
        <w:gridCol w:w="1479"/>
        <w:gridCol w:w="1479"/>
        <w:gridCol w:w="1479"/>
        <w:gridCol w:w="1479"/>
      </w:tblGrid>
      <w:tr>
        <w:trPr>
          <w:trHeight w:val="317" w:hRule="exac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序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7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测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评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内</w:t>
            </w: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优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差</w:t>
            </w:r>
          </w:p>
        </w:tc>
      </w:tr>
      <w:tr>
        <w:trPr>
          <w:trHeight w:val="321" w:hRule="exac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政治理论学习、政治思想素质、组织观念、自身修养、以身作则、为人师表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爱岗敬业、事业心、责任感、个人的学习提高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深入学生，主动了解和掌握本班学生德智体全面发展情况，参加班里重要活动，落实学校和学院对学生的各项要求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坚持每周到学生宿舍一次，每学期至少与每位学生有一次认真谈话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每学期对该班的每门必修课听课一次以上，每学期对所在班学生返校、注册和上课进行检查督促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制定修读计划，定期组织学习交流活动，帮助学生明确学习目的、端正学习态度，鼓励优秀学生辅修、考研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帮助成绩较差的学生改进学习方法，提高学习积极性，做好后进学生的教育转化工作，建设优良班风学风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指导学生安排好课外活动，提高学生的综合素质，增强学生的集体观念和集体荣誉感，增强班集体的凝聚力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选拔和培养班干部，努力培养学生干部的独力工作能力，每两周召开一次学生干部工作会议，指导学生干部工作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协助学籍管理；参加对学生贷款、困难补助，关心经济困难学生方面和学生就业方面；指导学生做好学年综合测评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认真总结工作经验，不断改进工作方法，提高工作水平方面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做好班主任工作周记，每月向学院领导汇报一次学生情况，期末班主任工作总结情况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exact"/>
        </w:trPr>
        <w:tc>
          <w:tcPr>
            <w:tcW w:w="8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            计</w:t>
            </w:r>
          </w:p>
        </w:tc>
        <w:tc>
          <w:tcPr>
            <w:tcW w:w="59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07:12:00Z</dcterms:created>
  <dc:creator>SCUT</dc:creator>
  <dc:description/>
  <cp:keywords/>
  <dc:language>en-US</dc:language>
  <cp:lastModifiedBy>User</cp:lastModifiedBy>
  <dcterms:modified xsi:type="dcterms:W3CDTF">2010-12-08T01:26:00Z</dcterms:modified>
  <cp:revision>16</cp:revision>
  <dc:subject/>
  <dc:title/>
</cp:coreProperties>
</file>