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附件：</w:t>
      </w:r>
    </w:p>
    <w:p>
      <w:pPr>
        <w:pStyle w:val="Normal"/>
        <w:jc w:val="center"/>
        <w:rPr/>
      </w:pPr>
      <w:r>
        <w:rPr>
          <w:rFonts w:ascii="黑体;SimHei" w:hAnsi="黑体;SimHei" w:eastAsia="黑体;SimHei"/>
          <w:sz w:val="28"/>
          <w:szCs w:val="28"/>
        </w:rPr>
        <w:t>广东教育教学成果奖（高等教育）培育项目学校推荐</w:t>
      </w:r>
      <w:r>
        <w:rPr/>
        <w:t>名单</w:t>
      </w:r>
    </w:p>
    <w:tbl>
      <w:tblPr>
        <w:tblW w:w="5000" w:type="pct"/>
        <w:jc w:val="left"/>
        <w:tblInd w:w="94" w:type="dxa"/>
        <w:tblLayout w:type="fixed"/>
        <w:tblCellMar>
          <w:top w:w="0" w:type="dxa"/>
          <w:left w:w="108" w:type="dxa"/>
          <w:bottom w:w="0" w:type="dxa"/>
          <w:right w:w="108" w:type="dxa"/>
        </w:tblCellMar>
      </w:tblPr>
      <w:tblGrid>
        <w:gridCol w:w="926"/>
        <w:gridCol w:w="7603"/>
        <w:gridCol w:w="2373"/>
        <w:gridCol w:w="3100"/>
      </w:tblGrid>
      <w:tr>
        <w:trPr>
          <w:tblHeader w:val="true"/>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2">
              <w:r>
                <w:rPr>
                  <w:rStyle w:val="InternetLink"/>
                  <w:rFonts w:ascii="宋体;SimSun" w:hAnsi="宋体;SimSun" w:cs="宋体;SimSun"/>
                  <w:b/>
                  <w:kern w:val="0"/>
                  <w:szCs w:val="21"/>
                </w:rPr>
                <w:t>项目名称</w:t>
              </w:r>
            </w:hyperlink>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单位</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优化整合资源，创新体制机制，培养拔尖创新人才</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迎军</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学校办公室</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研究型大学国际化人才培养的研究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邱学青</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学校办公室</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面向国际化的城市设计型建筑创新人才培育改革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孙一民</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建筑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土木工程卓越工程师全英专业人才培养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苏成</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土木与交通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机械类综合型人才协同创新培养模式的改革</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宪民</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深化专业综合改革，创新环境类人才培养体系</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朱能武</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环境与能源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依托教学团队，实施“以生为本，多元融合”的大学数学教育改革</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朱长江</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数学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计算机创新人才培养模式的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韩国强</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计算机科学与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设计任务驱动的机械类课程改革</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琳</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研究型大学“五位一体”本科教学质量保障体系的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正</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教务处</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卓越法律人才培养模式的实践与探索</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夏正林</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法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面向国际化卓越工程师培养的化工原理课程建设与改革</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钟理</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化学与化工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构建多元化集成教学资源平台，创新人才培养模式</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左保河</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软件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材料类本硕博创新人才培养的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殷素红</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材料科学与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构建“六个融合”的多元化《工程图学》教学模式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枫红</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设计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商务英语专业人才培养模式的创新与改革</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钟书能</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外国语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融通式人文通识教育的研究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曹智频</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双导师”制的本科生实习体系建构</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善仕</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工商管理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以学生为中心多模式、多通道、分类培养模式的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斌</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子与信息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面向区域行业发展的食品专业校企协同创新实践教学模式研究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曾新安</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轻工与食品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实践驱动卓越人才培养课程体系改革与探索</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项聪</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教务处</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2</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执业导向的城乡规划原理课程建设与改革</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世福</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建筑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土木工程卓越工程师创新型人才培养模式——校企实训基地体系构建</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湛</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土木与交通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构建多元化教学与实践体系培养创新型应用数学人才</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吴敏</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数学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5</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马克思主义理论与实践”创新机制的研究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社欣</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马克思主义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自主学习、互动探索式“高分子物理”动态教学平台的建设与应用评价</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童真</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材料科学与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7</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轻化工程专业综合改革与工程实践能力培养模式研究</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广学</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轻工与食品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8</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图书馆式”工程训练中心管理体系建设</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郑志军</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学生创业创新教育的实践和探索</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志超</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工商管理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三线实践”：工科高校行政管理专业实践教学模式的探索与实施</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范旭</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公共管理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过程耦合与质量控制的成人高等教育平台构建与应用研究</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芳</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继续教育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32</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融媒时代新闻传播类人才培养模式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周建青</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网络工程研发型人才培养的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何克晶</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计算机科学与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计算机信息技术在大学物理与大学物理实验教学中的应用研究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武喝</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物理与光电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虚拟仿真的机械基础教学创新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静蓉</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光电信息科学与工程专业建设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尚胜</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材料科学与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项目学习模式的大学英语自主学习改革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韩金龙</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外国语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以厚基础与自主研学培养为核心的电机及拖动基础课程建设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吴玉香</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科学与工程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中国文化与社会》全英文</w:t>
            </w:r>
            <w:r>
              <w:rPr>
                <w:sz w:val="20"/>
                <w:szCs w:val="20"/>
              </w:rPr>
              <w:t>MOOC</w:t>
            </w:r>
            <w:r>
              <w:rPr>
                <w:sz w:val="20"/>
                <w:szCs w:val="20"/>
              </w:rPr>
              <w:t>（慕课）建设</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程</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国际教育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研究型大学</w:t>
            </w:r>
            <w:r>
              <w:rPr>
                <w:sz w:val="20"/>
                <w:szCs w:val="20"/>
              </w:rPr>
              <w:t>MOOC</w:t>
            </w:r>
            <w:r>
              <w:rPr>
                <w:sz w:val="20"/>
                <w:szCs w:val="20"/>
              </w:rPr>
              <w:t>建设与应用的长效机制探索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梁宇涛</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教育技术中心</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数据时代统计学原理的思维可视化教学建设</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周育红</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经济与贸易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2</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职业发展理念的运动训练专业人才培养模式研究与实践</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扶健华</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体育学院</w:t>
            </w:r>
          </w:p>
        </w:tc>
      </w:tr>
      <w:tr>
        <w:trPr>
          <w:trHeight w:val="28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3</w:t>
            </w:r>
          </w:p>
        </w:tc>
        <w:tc>
          <w:tcPr>
            <w:tcW w:w="760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现代继续教育服务与质量研究及其改革实践——基于大数据的分析方法与评价体系</w:t>
            </w:r>
          </w:p>
        </w:tc>
        <w:tc>
          <w:tcPr>
            <w:tcW w:w="23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全迪</w:t>
            </w:r>
          </w:p>
        </w:tc>
        <w:tc>
          <w:tcPr>
            <w:tcW w:w="3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继续教育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4</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校企协同</w:t>
            </w:r>
            <w:r>
              <w:rPr>
                <w:sz w:val="20"/>
                <w:szCs w:val="20"/>
              </w:rPr>
              <w:t>-</w:t>
            </w:r>
            <w:r>
              <w:rPr>
                <w:sz w:val="20"/>
                <w:szCs w:val="20"/>
              </w:rPr>
              <w:t>基于大学生方程式赛车设计制造的车辆工程专业创新人才培养</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巍华</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电子商务特色专业实践教学综合改革的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左文明</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经济与贸易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6</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研究型大学人文通识教育课程体系效度提升的探索实践</w:t>
            </w:r>
            <w:r>
              <w:rPr>
                <w:sz w:val="20"/>
                <w:szCs w:val="20"/>
              </w:rPr>
              <w:t>-----</w:t>
            </w:r>
            <w:r>
              <w:rPr>
                <w:sz w:val="20"/>
                <w:szCs w:val="20"/>
              </w:rPr>
              <w:t>以华南理工大学人文通识教育课程体系为例</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周建新</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外国语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7</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环境类专业实践教学体系优化</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银玉容</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环境与能源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8</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现代控制理论》课程建设及教学改革探索</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梅</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科学与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9</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电气学科创新型专业实验教学探索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智东</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力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0</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机械基础实验双模式下的“认知</w:t>
            </w:r>
            <w:r>
              <w:rPr>
                <w:sz w:val="20"/>
                <w:szCs w:val="20"/>
              </w:rPr>
              <w:t>-</w:t>
            </w:r>
            <w:r>
              <w:rPr>
                <w:sz w:val="20"/>
                <w:szCs w:val="20"/>
              </w:rPr>
              <w:t>体验</w:t>
            </w:r>
            <w:r>
              <w:rPr>
                <w:sz w:val="20"/>
                <w:szCs w:val="20"/>
              </w:rPr>
              <w:t>-</w:t>
            </w:r>
            <w:r>
              <w:rPr>
                <w:sz w:val="20"/>
                <w:szCs w:val="20"/>
              </w:rPr>
              <w:t>探索”教学体系建构与探索</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翟敬梅</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1</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校企合作的《食品加工与保藏原理》精品课程多维教学资源建设与应用</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汴生</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轻工与食品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2</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w:t>
            </w:r>
            <w:r>
              <w:rPr>
                <w:sz w:val="20"/>
                <w:szCs w:val="20"/>
              </w:rPr>
              <w:t>AACSB</w:t>
            </w:r>
            <w:r>
              <w:rPr>
                <w:sz w:val="20"/>
                <w:szCs w:val="20"/>
              </w:rPr>
              <w:t>认证标准的本科人才培养体系创新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春阳</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工商管理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3</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光传输网工程训练仿真平台的实践型人才培养模式探索</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赵小兰</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子与信息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4</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工业工程专业复合型人才培养模式创新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周文慧</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工商管理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5</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案例研究的风景园林设计教学探索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林广思</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建筑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6</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食品质量与安全大学生校外实践教学基地建设</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余以刚</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轻工与食品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7</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学物理》课程浸泡式全英教学法的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邓华秋</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物理与光电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8</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机械学科专业课实验教学的改革探索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彭响方</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9</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面向创新型人才培养的电子材料专业实验教学体系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志武</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材料科学与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化工工程教育创新人才培养模式构建</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严宗诚</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化学与化工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1</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计算机组成与体系结构》课程全英教学方式改革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毛爱华</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计算机科学与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2</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企业科技特派员工作基地校企联合自动化应用人才培养机制的探索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哀微</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科学与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3</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构建协同育人体系实现本科生理论与实践能力双提升</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任源</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环境与能源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4</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工程训练网络化实训平台构建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莫海军</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5</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拟实竞争环境下安全工程产业模式和创业实践教学改革的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国华</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6</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学媒介素养通识课程设计的探索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严俊</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7</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媒介融合环境下的新闻传播学科学生视听传播创新能力培养机制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银娣</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8</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学科协同的</w:t>
            </w:r>
            <w:r>
              <w:rPr>
                <w:sz w:val="20"/>
              </w:rPr>
              <w:t>“</w:t>
            </w:r>
            <w:r>
              <w:rPr>
                <w:sz w:val="20"/>
                <w:szCs w:val="20"/>
              </w:rPr>
              <w:t>机械制造技术基础”特色化内容与方法</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旺玉</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9</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以提高学生创新能力为导向的分子生物学实验教学体系的改革探索</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趣欢</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生物科学与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0</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物理类通选实验课对复合创新人才培养的探索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叶晓靖</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物理与光电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1</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影视新媒体融合创新实训平台建设</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胡兵</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2</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深化创新实践课程教学改革促进本科生创新能力的培养</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赵俊红</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科学与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3</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以提高创新设计和工程实践能力为导向的“互换性与技术测量”课程教学改革与探索</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旻</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4</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高校思想政治理论课教学方法创新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彭小兰</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马克思主义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5</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教学与科研前沿紧密结合，深入改革“数字逻辑”课程课堂与实验教学模式</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陈俊颖</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软件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6</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以评促学——大学英语国家精品课程写作自我评估系统的支架作用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徐鹰</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外国语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7</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制药工程校企联盟协同育人高技术人才培养模式的构建</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美凤</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化学与化工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8</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新形势下人文通识核心课程体系建设的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黄有东</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9</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探索性实验的过程控制实验课程教学改革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邓晓燕</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科学与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0</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多维空间的机械设计类课程体系构建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徐晓</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与汽车工程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1</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历史环境保护与再生视角中的建筑教学法研究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冯江</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建筑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2</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实验教学资源协同配置与优化管理模式研究与实践—基于大学生能力与素质提升需求</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补宏</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经济与贸易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3</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路面工程”全英教学的探索与实践</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胡迟春</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土木与交通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4</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具有专业特色的数学实验研究型教学</w:t>
            </w:r>
            <w:r>
              <w:rPr>
                <w:sz w:val="20"/>
              </w:rPr>
              <w:t>探</w:t>
            </w:r>
            <w:r>
              <w:rPr>
                <w:sz w:val="20"/>
                <w:szCs w:val="20"/>
              </w:rPr>
              <w:t>索与实践</w:t>
            </w:r>
            <w:r>
              <w:rPr>
                <w:rFonts w:eastAsia="Times New Roman"/>
                <w:sz w:val="20"/>
                <w:szCs w:val="20"/>
              </w:rPr>
              <w:t xml:space="preserve"> </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韩乐</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数学学院</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5</w:t>
            </w:r>
          </w:p>
        </w:tc>
        <w:tc>
          <w:tcPr>
            <w:tcW w:w="76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经济学原理》精品课程建设</w:t>
            </w:r>
          </w:p>
        </w:tc>
        <w:tc>
          <w:tcPr>
            <w:tcW w:w="23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曹建云</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经济与贸易学院</w:t>
            </w:r>
          </w:p>
        </w:tc>
      </w:tr>
    </w:tbl>
    <w:p>
      <w:pPr>
        <w:pStyle w:val="Normal"/>
        <w:rPr/>
      </w:pPr>
      <w:r>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ataGrid1$_ctl2$_ctl0&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53:00Z</dcterms:created>
  <dc:creator>liangqs</dc:creator>
  <dc:description/>
  <cp:keywords/>
  <dc:language>en-US</dc:language>
  <cp:lastModifiedBy>Sam</cp:lastModifiedBy>
  <dcterms:modified xsi:type="dcterms:W3CDTF">2015-01-08T09:12:00Z</dcterms:modified>
  <cp:revision>8</cp:revision>
  <dc:subject/>
  <dc:title/>
</cp:coreProperties>
</file>