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倡 议 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是否随手扔掉一份宣传单，一张草纸？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是否随意扔掉一个易拉罐，一个塑料瓶？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是否意识到这是一种浪费资源、污染环境的行为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你是否想过如果通过你的积攒和捐赠，它们将不再是常人眼中的垃圾、废品，而将是一笔财富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为了给在校大学生搭建一个便捷的公益平台，中国扶贫基金会新长城项目部面向全国高校发起“爱心宿舍”项目。项目主要通过学生社团在高校招募爱心宿舍，开展环保助学、爱心储钱袋活动。爱心宿舍报名后，定期捐出宿舍内的废旧书报和矿泉水瓶等参与环保助学活动，或直接参与新长城零钱捐赠计划，然后由社团收集所捐物品并变现后到周边邮局捐购爱心包裹，帮助贫困地区小学生全面发展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入我们的行列，用实际行动保护我们美丽的校园，用我们的举手之劳给灾区的贫困小孩送去关爱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拥有一颗奉献的心，拥有一颗真挚的心，你才可以把爱传递出去！请报名参加爱心宿舍，把宣传单、草纸、报纸、易拉罐、塑料瓶收集起来吧！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衡量财富不在于金钱数量的多少，而在于它会发挥作用的大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衡量爱心不在于捐款数额的多少，而在于爱心的持续和蔓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扶贫基金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南理工大学学生工作部（处）  南校区学生工作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砺行社  爱心联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9:00Z</dcterms:created>
  <dc:creator>user</dc:creator>
  <dc:description/>
  <cp:keywords/>
  <dc:language>en-US</dc:language>
  <cp:lastModifiedBy>user</cp:lastModifiedBy>
  <dcterms:modified xsi:type="dcterms:W3CDTF">2010-04-19T06:46:00Z</dcterms:modified>
  <cp:revision>2</cp:revision>
  <dc:subject/>
  <dc:title>倡 议 书</dc:title>
</cp:coreProperties>
</file>