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52"/>
        </w:rPr>
        <w:t>在线教育奖励基金（全通教育）</w:t>
      </w:r>
      <w:r>
        <w:rPr>
          <w:rFonts w:ascii="黑体;SimHei" w:hAnsi="黑体;SimHei" w:cs="黑体;SimHei" w:eastAsia="黑体;SimHei"/>
          <w:b/>
          <w:sz w:val="32"/>
          <w:szCs w:val="32"/>
        </w:rPr>
        <w:t>优秀个人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6"/>
        <w:gridCol w:w="2756"/>
        <w:gridCol w:w="696"/>
        <w:gridCol w:w="1234"/>
        <w:gridCol w:w="32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填写参考提示：本人国内外学习经历、工作简历、学术兼职、所获奖励或荣誉称号等基本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信息化、在线教育领域突出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687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Damascus;MS Mincho" w:hAnsi="Damascus;MS Mincho" w:cs="Damascus;MS Mincho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注</w:t>
      </w:r>
      <w:r>
        <w:rPr>
          <w:rFonts w:ascii="Damascus;MS Mincho" w:hAnsi="Damascus;MS Mincho" w:cs="Damascus;MS Mincho"/>
          <w:sz w:val="24"/>
          <w:szCs w:val="32"/>
        </w:rPr>
        <w:t>：填空不足可加附页</w:t>
      </w:r>
    </w:p>
    <w:p>
      <w:pPr>
        <w:pStyle w:val="Normal"/>
        <w:rPr>
          <w:rFonts w:ascii="Damascus;MS Mincho" w:hAnsi="Damascus;MS Mincho" w:cs="Damascus;MS Mincho"/>
          <w:sz w:val="24"/>
          <w:szCs w:val="32"/>
        </w:rPr>
      </w:pPr>
      <w:r>
        <w:rPr>
          <w:rFonts w:cs="Damascus;MS Mincho" w:ascii="Damascus;MS Mincho" w:hAnsi="Damascus;MS Mincho"/>
          <w:sz w:val="24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1:00Z</dcterms:created>
  <dc:creator>admin</dc:creator>
  <dc:description/>
  <cp:keywords/>
  <dc:language>en-US</dc:language>
  <cp:lastModifiedBy>admin</cp:lastModifiedBy>
  <dcterms:modified xsi:type="dcterms:W3CDTF">2015-09-23T03:01:00Z</dcterms:modified>
  <cp:revision>3</cp:revision>
  <dc:subject/>
  <dc:title/>
</cp:coreProperties>
</file>