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加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贷款学生家长声明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中国银行广州天河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</w:rPr>
        <w:t>大学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学院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专业</w:t>
      </w:r>
      <w:r>
        <w:rPr>
          <w:sz w:val="24"/>
          <w:szCs w:val="24"/>
          <w:lang w:val="en-US" w:eastAsia="zh-CN"/>
        </w:rPr>
        <w:t>学生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家长。因家庭经济困难，我同意我的子女在校期间申请校园地国家助学贷款。我将积极配合学校和银行教育我的子女做一名承诺守信的人，毕业后按期履行还款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家长姓名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与学生关系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庭联系电话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固定电话）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手机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庭详细联系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长亲笔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捺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9:00Z</dcterms:created>
  <dc:creator>gd-renyiyu</dc:creator>
  <dc:description/>
  <dc:language>en-US</dc:language>
  <cp:lastModifiedBy>gd-renyiyu</cp:lastModifiedBy>
  <cp:lastPrinted>2019-06-11T16:53:00Z</cp:lastPrinted>
  <dcterms:modified xsi:type="dcterms:W3CDTF">2019-06-11T08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