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华南理工大学计算机学院</w:t>
      </w:r>
      <w:r>
        <w:rPr>
          <w:rFonts w:eastAsia="仿宋"/>
          <w:b/>
          <w:sz w:val="28"/>
          <w:szCs w:val="28"/>
        </w:rPr>
        <w:t>2024</w:t>
      </w:r>
      <w:r>
        <w:rPr>
          <w:rFonts w:eastAsia="仿宋"/>
          <w:b/>
          <w:sz w:val="28"/>
          <w:szCs w:val="28"/>
        </w:rPr>
        <w:t>年暑假值班表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159"/>
        <w:gridCol w:w="1635"/>
        <w:gridCol w:w="1448"/>
        <w:gridCol w:w="1276"/>
      </w:tblGrid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值班日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值班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值班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值班领导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二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赵春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1"/>
                <w:szCs w:val="21"/>
                <w:shd w:fill="FFFFFF" w:val="clear"/>
              </w:rPr>
              <w:t>393802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333283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俊龙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三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赵春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1"/>
                <w:szCs w:val="21"/>
                <w:shd w:fill="FFFFFF" w:val="clear"/>
              </w:rPr>
              <w:t>393802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333283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俊龙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四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赵春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1"/>
                <w:szCs w:val="21"/>
                <w:shd w:fill="FFFFFF" w:val="clear"/>
              </w:rPr>
              <w:t>393802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3602493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俊龙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五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黄俣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9380285-36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5521093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俊龙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一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黄俣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9380285-36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5521093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雪妙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bookmarkStart w:id="0" w:name="_Hlk34609242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二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杨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1"/>
                <w:szCs w:val="21"/>
                <w:shd w:fill="FFFFFF" w:val="clear"/>
              </w:rPr>
              <w:t>39380285-36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5602258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雪妙</w:t>
            </w:r>
          </w:p>
        </w:tc>
      </w:tr>
      <w:tr>
        <w:trPr>
          <w:trHeight w:val="346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三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杨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1"/>
                <w:szCs w:val="21"/>
                <w:shd w:fill="FFFFFF" w:val="clear"/>
              </w:rPr>
              <w:t>39380285-36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5602258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雪妙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四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王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1"/>
                <w:szCs w:val="21"/>
                <w:shd w:fill="FFFFFF" w:val="clear"/>
              </w:rPr>
              <w:t>393802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8792729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雪妙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五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王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1"/>
                <w:szCs w:val="21"/>
                <w:shd w:fill="FFFFFF" w:val="clear"/>
              </w:rPr>
              <w:t>393802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8792729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雪妙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一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彭国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9380285-38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802771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林智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二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彭国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9380285-38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802771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林智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三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林瑞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9380283-36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7806707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林智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四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林瑞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9380283-36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7806707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林智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五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陈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9380285-36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5626002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林智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一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陈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9380285-36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5626002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浩文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二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宗唯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1"/>
                <w:szCs w:val="21"/>
                <w:shd w:fill="FFFFFF" w:val="clear"/>
              </w:rPr>
              <w:t>393802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5374075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浩文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三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宗唯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1"/>
                <w:szCs w:val="21"/>
                <w:shd w:fill="FFFFFF" w:val="clear"/>
              </w:rPr>
              <w:t>393802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5374075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浩文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四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姜文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9380283-36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8620579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浩文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五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姜文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9380283-36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8620579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浩文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一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刘伟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9380283-36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598904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通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二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刘伟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9380283-36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598904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通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三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彭丽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9380283-36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3632109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通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四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彭丽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9380283-36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3632109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通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五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张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93802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3602493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通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一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张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93802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3602493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伟能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二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周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9380283-36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3512724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伟能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三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周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9380283-36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3512724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伟能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四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庄晓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9380283-36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3544315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伟能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五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庄晓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9380283-36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3544315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伟能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一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曾庆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93802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3632387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吕建明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二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曾庆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93802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3632387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吕建明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三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李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9380285-36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5914304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吕建明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日（星期四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李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9380285-36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5914304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吕建明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01:00Z</dcterms:created>
  <dc:creator>微软中国</dc:creator>
  <dc:description/>
  <dc:language>en-US</dc:language>
  <cp:lastModifiedBy>庄晓冰</cp:lastModifiedBy>
  <cp:lastPrinted>2013-01-21T10:14:00Z</cp:lastPrinted>
  <dcterms:modified xsi:type="dcterms:W3CDTF">2024-07-05T01:36:50Z</dcterms:modified>
  <cp:revision>2</cp:revision>
  <dc:subject/>
  <dc:title>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D821D3AC5438B83F8A5554CB7777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