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spacing w:lineRule="auto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1051560" cy="453390"/>
                <wp:effectExtent l="0" t="0" r="0" b="7620"/>
                <wp:wrapNone/>
                <wp:docPr id="1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</w:rPr>
                              <w:t>法   学   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</w:rPr>
                              <w:t>知识产权学院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7" path="m0,0l-2147483645,0l-2147483645,-2147483646l0,-2147483646xe" fillcolor="white" stroked="f" o:allowincell="f" style="position:absolute;margin-left:166.2pt;margin-top:0pt;width:82.75pt;height:35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</w:rPr>
                        <w:t>法   学   院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</w:rPr>
                        <w:t>知识产权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华文中宋"/>
          <w:b/>
          <w:sz w:val="36"/>
          <w:szCs w:val="36"/>
        </w:rPr>
        <w:t>华南理工大学         学生权益系统</w:t>
      </w:r>
    </w:p>
    <w:p>
      <w:pPr>
        <w:pStyle w:val="Normal"/>
        <w:tabs>
          <w:tab w:val="clear" w:pos="420"/>
          <w:tab w:val="center" w:pos="4252" w:leader="none"/>
        </w:tabs>
        <w:spacing w:lineRule="auto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提案登记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6"/>
        <w:gridCol w:w="1168"/>
        <w:gridCol w:w="1384"/>
        <w:gridCol w:w="1559"/>
        <w:gridCol w:w="1800"/>
        <w:gridCol w:w="2204"/>
      </w:tblGrid>
      <w:tr>
        <w:trPr>
          <w:trHeight w:val="69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案主题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案者信息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团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个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 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</w:tr>
      <w:tr>
        <w:trPr>
          <w:trHeight w:val="53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队 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队员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队员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发展与规划（）学院基础设施建设（）教育教学改革（）学生工作（）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会发展与建设（）其它（）</w:t>
            </w:r>
          </w:p>
        </w:tc>
      </w:tr>
      <w:tr>
        <w:trPr>
          <w:trHeight w:val="88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案背景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42" w:hanging="104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议题阐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42" w:hanging="104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解决方案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可行性分析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对提案回复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spacing w:lineRule="exact" w:line="420"/>
        <w:ind w:left="779" w:right="-765" w:hanging="1205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提案背景”、“议题阐述”和“建议解决方案”为必填内容，“负责人对提案回复”一栏由学生会工作人员在收到邮件之后或解决问题之后填写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420"/>
        <w:ind w:left="643" w:right="-765" w:hanging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生意见征集工作是一项长期性工作，欢迎同学们将日常学习与生活中的意见和建议以邮件的方式发送到</w:t>
      </w:r>
      <w:r>
        <w:rPr>
          <w:rFonts w:eastAsia="仿宋_GB2312"/>
          <w:sz w:val="24"/>
        </w:rPr>
        <w:t>fxy_shb@163.com</w:t>
      </w:r>
      <w:r>
        <w:rPr>
          <w:rFonts w:eastAsia="仿宋_GB2312"/>
          <w:sz w:val="24"/>
        </w:rPr>
        <w:t>，我们将努力做好反馈工作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420"/>
        <w:ind w:left="643" w:right="-765" w:hanging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关于学生意见征集反馈结果及学生权益工作的最新进展，可浏览“学院网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团学组织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学生会”</w:t>
      </w:r>
      <w:bookmarkStart w:id="0" w:name="_GoBack"/>
      <w:bookmarkEnd w:id="0"/>
      <w:r>
        <w:rPr>
          <w:rFonts w:eastAsia="仿宋_GB2312"/>
          <w:sz w:val="24"/>
        </w:rPr>
        <w:t>板块，或关注新浪微博</w:t>
      </w:r>
      <w:r>
        <w:rPr>
          <w:rFonts w:eastAsia="仿宋_GB2312"/>
          <w:sz w:val="24"/>
        </w:rPr>
        <w:t>@</w:t>
      </w:r>
      <w:r>
        <w:rPr>
          <w:rFonts w:eastAsia="仿宋_GB2312"/>
          <w:sz w:val="24"/>
        </w:rPr>
        <w:t>华工法学院知识产权学院学生会、</w:t>
      </w:r>
      <w:r>
        <w:rPr>
          <w:rFonts w:eastAsia="仿宋_GB2312"/>
          <w:sz w:val="24"/>
        </w:rPr>
        <w:t>@</w:t>
      </w:r>
      <w:r>
        <w:rPr>
          <w:rFonts w:eastAsia="仿宋_GB2312"/>
          <w:sz w:val="24"/>
        </w:rPr>
        <w:t>华工法学院学生会生活权益部。法律人家，有你更温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790623"/>
    </w:sdtPr>
    <w:sdtContent>
      <w:p>
        <w:pPr>
          <w:pStyle w:val="Footer"/>
          <w:tabs>
            <w:tab w:val="clear" w:pos="8306"/>
            <w:tab w:val="center" w:pos="4153" w:leader="none"/>
            <w:tab w:val="right" w:pos="9214" w:leader="none"/>
          </w:tabs>
          <w:rPr/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3600450</wp:posOffset>
              </wp:positionH>
              <wp:positionV relativeFrom="margin">
                <wp:posOffset>7004685</wp:posOffset>
              </wp:positionV>
              <wp:extent cx="2266950" cy="1762125"/>
              <wp:effectExtent l="0" t="0" r="0" b="0"/>
              <wp:wrapNone/>
              <wp:docPr id="4" name="图片 9" descr="水印002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9" descr="水印002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13778" t="35376" r="15817" b="259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66950" cy="176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23900</wp:posOffset>
              </wp:positionH>
              <wp:positionV relativeFrom="paragraph">
                <wp:posOffset>11430</wp:posOffset>
              </wp:positionV>
              <wp:extent cx="6715125" cy="847725"/>
              <wp:effectExtent l="0" t="0" r="0" b="0"/>
              <wp:wrapNone/>
              <wp:docPr id="5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15125" cy="847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softHyphen/>
          <w:softHyphen/>
          <w:softHyphen/>
        </w:r>
      </w:p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19050" distB="9525" distL="19050" distR="3175" simplePos="0" locked="0" layoutInCell="0" allowOverlap="1" relativeHeight="7">
                  <wp:simplePos x="0" y="0"/>
                  <wp:positionH relativeFrom="rightMargin">
                    <wp:posOffset>634365</wp:posOffset>
                  </wp:positionH>
                  <wp:positionV relativeFrom="bottomMargin">
                    <wp:posOffset>414020</wp:posOffset>
                  </wp:positionV>
                  <wp:extent cx="472440" cy="466090"/>
                  <wp:effectExtent l="4445" t="1270" r="0" b="0"/>
                  <wp:wrapNone/>
                  <wp:docPr id="6" name="Group 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2320" cy="466200"/>
                            <a:chOff x="0" y="0"/>
                            <a:chExt cx="47232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3500000">
                              <a:off x="7200" y="110880"/>
                              <a:ext cx="362520" cy="162000"/>
                            </a:xfrm>
                            <a:prstGeom prst="homePlate">
                              <a:avLst>
                                <a:gd name="adj" fmla="val 56616"/>
                              </a:avLst>
                            </a:prstGeom>
                            <a:noFill/>
                            <a:ln w="9525">
                              <a:solidFill>
                                <a:srgbClr val="4f81bd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lang w:val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zh-CN"/>
                                  </w:rPr>
                                  <w:t>1</w:t>
                                </w:r>
                                <w:r>
                                  <w:rPr>
                                    <w:lang w:val="zh-C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tIns="0" bIns="0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" style="position:absolute;margin-left:49.95pt;margin-top:32.6pt;width:37.2pt;height:36.7pt" coordorigin="999,652" coordsize="744,734">
                  <v:rect id="shape_0" ID="Rectangle 9" path="m0,0l-2147483645,0l-2147483645,-2147483646l0,-2147483646xe" fillcolor="white" stroked="f" o:allowincell="f" style="position:absolute;left:999;top:652;width:743;height:733;mso-wrap-style:none;v-text-anchor:middle;mso-position-horizontal-relative:page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AutoShape 10" path="m0,0l-2147483639,0l-2147483633,-2147483635l-2147483639,-2147483634l0,-2147483634xe" stroked="t" o:allowincell="f" style="position:absolute;left:1010;top:826;width:570;height:254;flip:x;mso-wrap-style:square;v-text-anchor:middle;rotation:135;mso-position-horizontal-relative:page" type="_x0000_t15">
                    <v:fill o:detectmouseclick="t" on="false"/>
                    <v:stroke color="#4f81bd" weight="9360" joinstyle="miter" endcap="flat"/>
                    <v:textbo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1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214" w:leader="none"/>
      </w:tabs>
      <w:ind w:left="-945" w:hanging="0"/>
      <w:rPr/>
    </w:pPr>
    <w:r>
      <w:rPr/>
      <w:drawing>
        <wp:inline distT="0" distB="0" distL="0" distR="0">
          <wp:extent cx="6438900" cy="969645"/>
          <wp:effectExtent l="0" t="0" r="0" b="0"/>
          <wp:docPr id="3" name="图片 2" descr="yeme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yeme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d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60a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0a6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60a67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0e67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f10e67"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f10e67"/>
    <w:rPr>
      <w:rFonts w:ascii="Times New Roman" w:hAnsi="Times New Roman" w:eastAsia="宋体" w:cs="Times New Roman"/>
      <w:b/>
      <w:bCs/>
      <w:szCs w:val="24"/>
    </w:rPr>
  </w:style>
  <w:style w:type="character" w:styleId="InternetLink">
    <w:name w:val="Hyperlink"/>
    <w:basedOn w:val="DefaultParagraphFont"/>
    <w:uiPriority w:val="99"/>
    <w:unhideWhenUsed/>
    <w:rsid w:val="009b0c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0a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0a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0a6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17985"/>
    <w:pPr>
      <w:ind w:firstLine="420"/>
    </w:pPr>
    <w:rPr/>
  </w:style>
  <w:style w:type="paragraph" w:styleId="NormalWeb">
    <w:name w:val="Normal (Web)"/>
    <w:basedOn w:val="Normal"/>
    <w:unhideWhenUsed/>
    <w:qFormat/>
    <w:rsid w:val="000f64b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f10e6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f10e6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45a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5EE51-A458-404D-8479-BE185E246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</Template>
  <TotalTime>3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9:00Z</dcterms:created>
  <dc:creator>Yaru</dc:creator>
  <dc:description/>
  <dc:language>en-US</dc:language>
  <cp:lastModifiedBy>Yaru</cp:lastModifiedBy>
  <dcterms:modified xsi:type="dcterms:W3CDTF">2014-03-10T05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