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附件：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650"/>
        <w:gridCol w:w="2050"/>
        <w:gridCol w:w="3183"/>
      </w:tblGrid>
      <w:tr>
        <w:trPr>
          <w:trHeight w:val="952" w:hRule="atLeast"/>
        </w:trPr>
        <w:tc>
          <w:tcPr>
            <w:tcW w:w="10951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XX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团委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在校生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团员人数统计表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支部简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：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广东智慧团建系统的支部简称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如实填写支部团员人数。团员人数与“姓名”一栏姓名总个数相同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如实填写支部团员姓名，姓名总个数与“人数”一栏相同。如团员未在广东“智慧团建”系统线上报到，请在本栏标注，并纳入统计范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张三，李四，王五、赵六……（其中王五、赵六因团员编号缺失等原因未在广东“智慧团建”系统报到）。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68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本科生团支部数</w:t>
            </w:r>
          </w:p>
        </w:tc>
        <w:tc>
          <w:tcPr>
            <w:tcW w:w="6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本科的支部数量</w:t>
            </w:r>
          </w:p>
        </w:tc>
      </w:tr>
      <w:tr>
        <w:trPr>
          <w:trHeight w:val="68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硕士研究生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团支部数</w:t>
            </w:r>
          </w:p>
        </w:tc>
        <w:tc>
          <w:tcPr>
            <w:tcW w:w="6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硕士的支部数量</w:t>
            </w:r>
          </w:p>
        </w:tc>
      </w:tr>
      <w:tr>
        <w:trPr>
          <w:trHeight w:val="68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博士研究生团支部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博士的支部数量</w:t>
            </w:r>
          </w:p>
        </w:tc>
      </w:tr>
      <w:tr>
        <w:trPr>
          <w:trHeight w:val="68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在校生团支部总数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本科生支部数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硕士生支部数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博士生支部数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本科生共青团员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本科的支部总人数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硕士研究生共青团员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硕士的支部总人数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博士研究生共青团员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请填写“全日制学历”为博士的支部总人数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在校生团员总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本科生团员人数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硕士生团员人数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博士生团员人数</w:t>
            </w:r>
          </w:p>
        </w:tc>
      </w:tr>
      <w:tr>
        <w:trPr>
          <w:trHeight w:val="870" w:hRule="atLeast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次统计范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学籍在校的学生团员，含保留团籍的学生党员。保留入学资格的新生不具有学籍，不纳入统计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统计数据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根据工作要求，如果数据指标较上一年度变动幅度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需要提供书面解释并附相应佐证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（星期一）前提交表格电子版和签字盖章扫描版。表格内红色字体为填表说明，请在提交时删除。</w:t>
            </w:r>
          </w:p>
        </w:tc>
      </w:tr>
      <w:tr>
        <w:trPr>
          <w:trHeight w:val="29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团委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党委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8:00Z</dcterms:created>
  <dc:creator>陈 志威</dc:creator>
  <dc:description/>
  <dc:language>en-US</dc:language>
  <cp:lastModifiedBy>林赞赞</cp:lastModifiedBy>
  <cp:lastPrinted>2024-10-08T08:16:00Z</cp:lastPrinted>
  <dcterms:modified xsi:type="dcterms:W3CDTF">2025-09-17T07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FE8F7C7B43CEAB886D5272813D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YzBlOTRjOGFhOTNkNjhkMDQ0MjhkYWU3YTA3ZGIiLCJ1c2VySWQiOiIxNDA1NzkxOTIyIn0=</vt:lpwstr>
  </property>
  <property fmtid="{D5CDD505-2E9C-101B-9397-08002B2CF9AE}" pid="5" name="commondata">
    <vt:lpwstr>commondata</vt:lpwstr>
  </property>
</Properties>
</file>