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华南理工大学创新班、联合班、卓越班列表</w:t>
      </w:r>
    </w:p>
    <w:p>
      <w:pPr>
        <w:pStyle w:val="Normal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班级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在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机械类创新班（本硕、本博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机械与汽车工程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机械工程（卓越双语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机械与汽车工程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工程力学创新班（本硕、本博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土木与交通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土木工程卓越全英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土木与交通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信息工程（冯秉铨实验班）（电联班）（卓越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电子与信息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电子科学与技术（卓越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电子与信息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电气工程及其自动化卓越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电力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材料类创新班（本硕、本博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材料科学与工程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化学类创新班（本硕、本博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化学与化工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自动化创新班（本硕、本博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自动化科学与工程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数学类创新班（本硕、本博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数学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计算机全英联合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计算机科学与工程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计算机科学与技术全英创新班（本硕、本博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计算机科学与工程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软件工程卓越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软件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基因组科学创新班（本硕、本博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生物科学与工程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华南干细胞与再生医学英才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生物科学与工程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法学类（卓越法律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法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经济类创新班（本硕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经济与贸易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11:00Z</dcterms:created>
  <dc:creator>saking</dc:creator>
  <dc:description/>
  <cp:keywords/>
  <dc:language>en-US</dc:language>
  <cp:lastModifiedBy>jwc</cp:lastModifiedBy>
  <cp:lastPrinted>2012-04-18T10:06:00Z</cp:lastPrinted>
  <dcterms:modified xsi:type="dcterms:W3CDTF">2016-03-08T03:27:00Z</dcterms:modified>
  <cp:revision>33</cp:revision>
  <dc:subject/>
  <dc:title>华南理工大学创新班、联合班名单</dc:title>
</cp:coreProperties>
</file>