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5434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755"/>
                              <w:gridCol w:w="6054"/>
                            </w:tblGrid>
                            <w:tr>
                              <w:trPr>
                                <w:tblHeader w:val="true"/>
                                <w:trHeight w:val="3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eastAsia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班会主题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班会内容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与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安全教育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结合学院实际情况，召开班会对学生深入开展防火、防灾、防溺水、防交通事故、防控传染病、防食物中毒、防拥挤踩踏、防欺凌暴力、防网络电信诈骗、防实习实训伤害等内容的安全教育，普及安全常识，提高师生自我防范和自救互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两会”精神学习宣传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一年一度的“两会”，是国家政治生活中的一件大事，举国关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万众瞩目。组织同学们通过班会讨论、视频回看等形式认真收听、收看“两会”相关报道，指引同学们通过学习两会精神，了解国际国内形势，明辨是非，认清大局，站对立场，坚决拥护党中央和国家所做出的科学决策，在日常的生活工作学习中自觉实践两会精神，自觉履行学生应尽的义务，积极带动同学参与到两会精神的学习、讨论和实践中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利用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hd w:fill="FFFFFF" w:val="clear"/>
                                    </w:rPr>
                                    <w:t>5.25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全国大学生心理健康日契机，开展大学生心理健康知识宣传和辅导讲座，引导学生树立正确的心理健康观念。通过介绍当前大学生中经常面临的一些主要心理问题，使学生对心理健康相关知识有基本的了解和认识，形成“求助是强者的表现”的健康观念；通过心理辅导个案分析，使同学们了解如何正确对待和解决日常学习和生活中面临的困惑，最终达到引导学生确立良好人际关系、正确对待经济困难、正确处理学习困惑、正确应对挫折、正确对待情感、促进良好个性养成、学会控制情绪的目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标杆班集体”建设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结合学院和班级特点，“校园十佳班集体”通过展示视频、现场分享等形式组织班级同学召开班会，并由主要班干部对照标杆班级，分析自身班级在党团建设、学风建设、文化建设、科技创新、社会实践等方面存在的差距和努力的方向，为先进班集体评选做积极准备。有条件的班级可邀请“校园十佳班集体”班干部到班会班级建设经验。促进我校本科生班集体建设，并积极挖掘先进班集体典型，为下届“校园十佳班集体”评选活动培育对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大一新生入学教育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312"/>
                                    <w:ind w:firstLine="42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新生主题班会重点安排入学教育的相关内容。根据学校关于做好新生入学教育工作的通知，可根据学院和班级情况，选择性或综合性地安排安全教育、专业教育、规则教育、情感教育等内容，特别是立足学院，邀请学院领导进行学院办学情况、专业认知教育、校风校纪教育等内容介绍。通过入学教育主题班会帮助新生了解学校、了解专业，做好学习规划、发挥主观能动性，融入大学的学习与生活，从而尽快适应大学，养成良好的学习生活习惯，培养正确的学习方法、大学观，增强学生的自主学习能力和自我管理能力，为今后的学习生活打下坚实的基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级学生综合素质测评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hd w:fill="FFFFFF" w:val="clear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年级主题班会重点安排学生综合素质测评工作布置的相关内容。根据学校做好学生综合素质测评工作的通知精神，通过主题班会向老生讲解综合素质测评文件的相关规定和实施步骤、工作要求，以及后续各类奖学金的申请和评选过程，引导学生勤奋学习，追求卓越，促进自身的全面发展和成长成才。通过综合素质测评主题班会，教育引导学生在学校本科学生综合素质测评体系的指引下，勤奋学习，积极投身课外科技创新和社会实践活动，促进的全面发展。同时，通过主题班会，发挥好综合素质测评和各类奖学金的导向作用，促进学校人才培养质量的提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法制与行为规范养成教育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通过普法讲座、以案释法、参观法治教育基地等形式，开展法律宣传教育，增强学生的规则意识，培育学生的法治信仰。组织学习《华南理工大学章程》、《华南理工大学全日制本科学生学籍管理细则》、《华南理工大学学生违纪处分规定》等规章制度，发挥校纪校规在学生学习生活中的引领和规范作用，引导学生遵纪守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加强班级学风建设，强调课堂纪律和日常行为规范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班会可根据所在学院不同年级、不同专业的学生特点，从端正专业学习态度、掌握专业学习方法、困难学生帮扶、优秀学生经验分享、考研与就业选择等方面进行开展。倡导学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认真听讲、积极思考、坚持自习，成就卓越学业与人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诚实守信教育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针对大学生在诚实守信方面可能存在的五个问题，通过主题班会与学生深入分析当前大学生在人际交往、考试、学术研究、求职、经济信用（助学贷款等）方面存在的诚信缺失现象及危害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hd w:fill="FFFFFF" w:val="clear"/>
                                    </w:rPr>
                                    <w:t>引导学生在大学期间诚实守信，特别是严格遵守考风考纪和其他相关管理规定，杜绝考试作弊、助学贷款还款违约、学术造假、求职违约等不诚信行为。主题班会可根据不同年级的不同特点，着重就某种诚信行为进行教育引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41.9pt;mso-wrap-distance-left:9pt;mso-wrap-distance-right:9pt;mso-wrap-distance-top:0pt;mso-wrap-distance-bottom:0pt;margin-top:129.8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750"/>
                        <w:gridCol w:w="1755"/>
                        <w:gridCol w:w="6054"/>
                      </w:tblGrid>
                      <w:tr>
                        <w:trPr>
                          <w:tblHeader w:val="true"/>
                          <w:trHeight w:val="3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eastAsia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24"/>
                              </w:rPr>
                              <w:t>班会主题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24"/>
                              </w:rPr>
                              <w:t>班会内容</w:t>
                            </w:r>
                            <w:r>
                              <w:rPr>
                                <w:rFonts w:eastAsia="仿宋_GB2312;仿宋"/>
                                <w:b/>
                                <w:kern w:val="0"/>
                                <w:sz w:val="24"/>
                              </w:rPr>
                              <w:t>与目的</w:t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安全教育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结合学院实际情况，召开班会对学生深入开展防火、防灾、防溺水、防交通事故、防控传染病、防食物中毒、防拥挤踩踏、防欺凌暴力、防网络电信诈骗、防实习实训伤害等内容的安全教育，普及安全常识，提高师生自我防范和自救互救能力。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两会”精神学习宣传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一年一度的“两会”，是国家政治生活中的一件大事，举国关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万众瞩目。组织同学们通过班会讨论、视频回看等形式认真收听、收看“两会”相关报道，指引同学们通过学习两会精神，了解国际国内形势，明辨是非，认清大局，站对立场，坚决拥护党中央和国家所做出的科学决策，在日常的生活工作学习中自觉实践两会精神，自觉履行学生应尽的义务，积极带动同学参与到两会精神的学习、讨论和实践中去。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利用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hd w:fill="FFFFFF" w:val="clear"/>
                              </w:rPr>
                              <w:t>5.25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全国大学生心理健康日契机，开展大学生心理健康知识宣传和辅导讲座，引导学生树立正确的心理健康观念。通过介绍当前大学生中经常面临的一些主要心理问题，使学生对心理健康相关知识有基本的了解和认识，形成“求助是强者的表现”的健康观念；通过心理辅导个案分析，使同学们了解如何正确对待和解决日常学习和生活中面临的困惑，最终达到引导学生确立良好人际关系、正确对待经济困难、正确处理学习困惑、正确应对挫折、正确对待情感、促进良好个性养成、学会控制情绪的目的。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标杆班集体”建设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结合学院和班级特点，“校园十佳班集体”通过展示视频、现场分享等形式组织班级同学召开班会，并由主要班干部对照标杆班级，分析自身班级在党团建设、学风建设、文化建设、科技创新、社会实践等方面存在的差距和努力的方向，为先进班集体评选做积极准备。有条件的班级可邀请“校园十佳班集体”班干部到班会班级建设经验。促进我校本科生班集体建设，并积极挖掘先进班集体典型，为下届“校园十佳班集体”评选活动培育对象。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大一新生入学教育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312"/>
                              <w:ind w:firstLine="42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新生主题班会重点安排入学教育的相关内容。根据学校关于做好新生入学教育工作的通知，可根据学院和班级情况，选择性或综合性地安排安全教育、专业教育、规则教育、情感教育等内容，特别是立足学院，邀请学院领导进行学院办学情况、专业认知教育、校风校纪教育等内容介绍。通过入学教育主题班会帮助新生了解学校、了解专业，做好学习规划、发挥主观能动性，融入大学的学习与生活，从而尽快适应大学，养成良好的学习生活习惯，培养正确的学习方法、大学观，增强学生的自主学习能力和自我管理能力，为今后的学习生活打下坚实的基础。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-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级学生综合素质测评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hd w:fill="FFFFFF" w:val="clear"/>
                              </w:rPr>
                              <w:t>2-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年级主题班会重点安排学生综合素质测评工作布置的相关内容。根据学校做好学生综合素质测评工作的通知精神，通过主题班会向老生讲解综合素质测评文件的相关规定和实施步骤、工作要求，以及后续各类奖学金的申请和评选过程，引导学生勤奋学习，追求卓越，促进自身的全面发展和成长成才。通过综合素质测评主题班会，教育引导学生在学校本科学生综合素质测评体系的指引下，勤奋学习，积极投身课外科技创新和社会实践活动，促进的全面发展。同时，通过主题班会，发挥好综合素质测评和各类奖学金的导向作用，促进学校人才培养质量的提高。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法制与行为规范养成教育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通过普法讲座、以案释法、参观法治教育基地等形式，开展法律宣传教育，增强学生的规则意识，培育学生的法治信仰。组织学习《华南理工大学章程》、《华南理工大学全日制本科学生学籍管理细则》、《华南理工大学学生违纪处分规定》等规章制度，发挥校纪校规在学生学习生活中的引领和规范作用，引导学生遵纪守法。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加强班级学风建设，强调课堂纪律和日常行为规范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班会可根据所在学院不同年级、不同专业的学生特点，从端正专业学习态度、掌握专业学习方法、困难学生帮扶、优秀学生经验分享、考研与就业选择等方面进行开展。倡导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认真听讲、积极思考、坚持自习，成就卓越学业与人生。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诚实守信教育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针对大学生在诚实守信方面可能存在的五个问题，通过主题班会与学生深入分析当前大学生在人际交往、考试、学术研究、求职、经济信用（助学贷款等）方面存在的诚信缺失现象及危害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hd w:fill="FFFFFF" w:val="clear"/>
                              </w:rPr>
                              <w:t>引导学生在大学期间诚实守信，特别是严格遵守考风考纪和其他相关管理规定，杜绝考试作弊、助学贷款还款违约、学术造假、求职违约等不诚信行为。主题班会可根据不同年级的不同特点，着重就某种诚信行为进行教育引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901065</wp:posOffset>
                </wp:positionV>
                <wp:extent cx="5392420" cy="814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华南理工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 “一月一主题”班会建议安排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pt;height:64.1pt;mso-wrap-distance-left:9.05pt;mso-wrap-distance-right:9.05pt;mso-wrap-distance-top:0pt;mso-wrap-distance-bottom:0pt;margin-top:-70.9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华南理工大学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年 “一月一主题”班会建议安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5:00Z</dcterms:created>
  <dc:creator>admin</dc:creator>
  <dc:description/>
  <dc:language>en-US</dc:language>
  <cp:lastModifiedBy>qizhi</cp:lastModifiedBy>
  <cp:lastPrinted>2015-03-30T15:41:00Z</cp:lastPrinted>
  <dcterms:modified xsi:type="dcterms:W3CDTF">2018-03-2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