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创新班、联合班、卓越班列表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班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机械类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机械与汽车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机械工程卓越双语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机械与汽车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工程力学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土木与交通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土木工程卓越全英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土木与交通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信息工程冯秉铨实验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子与信息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子科学与技术（卓越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子与信息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气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力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材料科学与工程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材料全英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化学类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化学与化工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动化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自动化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数学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计算机全英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计算机全英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软件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基因组科学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生物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华南干细胞与再生医学英才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生物科学与工程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卓越法律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经济学类本硕连读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经济与贸易学院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电类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设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saking</dc:creator>
  <dc:description/>
  <cp:keywords/>
  <dc:language>en-US</dc:language>
  <cp:lastModifiedBy>hlxu</cp:lastModifiedBy>
  <cp:lastPrinted>2018-03-29T15:53:00Z</cp:lastPrinted>
  <dcterms:modified xsi:type="dcterms:W3CDTF">2018-03-29T08:02:00Z</dcterms:modified>
  <cp:revision>39</cp:revision>
  <dc:subject/>
  <dc:title>华南理工大学创新班、联合班名单</dc:title>
</cp:coreProperties>
</file>