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届优秀本科毕业设计（论文）各学院指标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2"/>
        <w:gridCol w:w="4584"/>
        <w:gridCol w:w="2500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篇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机械与汽车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子与信息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自动化科学与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轻工与食品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生物科学与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经济与贸易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计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admin</dc:creator>
  <dc:description/>
  <cp:keywords/>
  <dc:language>en-US</dc:language>
  <cp:lastModifiedBy>User</cp:lastModifiedBy>
  <cp:lastPrinted>2012-05-15T10:21:00Z</cp:lastPrinted>
  <dcterms:modified xsi:type="dcterms:W3CDTF">2013-05-03T00:23:00Z</dcterms:modified>
  <cp:revision>3</cp:revision>
  <dc:subject/>
  <dc:title>附件1：2010年各学院优秀毕业设计（论文）篇数</dc:title>
</cp:coreProperties>
</file>