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设计（论文）题目更改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170"/>
        <w:gridCol w:w="1980"/>
        <w:gridCol w:w="720"/>
        <w:gridCol w:w="27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毕业设计（论文）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更改后的毕业设计（论文）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更改毕业设计（论文）题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主管领导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学生要求变更毕业设计（论文）题目方向，或者论文内容与原有题目明显不符时，需要提交此申请表要求修改原定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0:00Z</dcterms:created>
  <dc:creator>admin</dc:creator>
  <dc:description/>
  <cp:keywords/>
  <dc:language>en-US</dc:language>
  <cp:lastModifiedBy>admin</cp:lastModifiedBy>
  <cp:lastPrinted>2010-11-22T16:45:00Z</cp:lastPrinted>
  <dcterms:modified xsi:type="dcterms:W3CDTF">2013-12-17T02:51:00Z</dcterms:modified>
  <cp:revision>14</cp:revision>
  <dc:subject/>
  <dc:title>毕业设计（论文）题目修改申请表</dc:title>
</cp:coreProperties>
</file>