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华南理工大学全日制本科学生毕业设计（论文）管理办法 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华南工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006]3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360"/>
        <w:outlineLvl w:val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毕业设计（论文）是本科学生培养计划的重要组成部分，是完成专业培养目标的重要环节。为了进一步加强我校本科毕业设计（论文）的组织和管理工作，确保毕业设计（论文）的质量，全面提高本科人才培养质量，特制定本办法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一、毕业设计（论文）的目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培养学生综合应用所学知识，独立发现、分析、解决实际问题和初步进行科学研究的能力，培养学生的创新意识和实践能力，使学生在方案设计、材料调查与搜集、工程绘图、理论计算、实验研究、数据处理、外文阅读、计算机使用、文献查阅、管理或经济分析、工具书使用、文字表达等基本技能方面得到进一步的训练和提高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二、毕业设计（论文）选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选题要从专业培养目标出发，体现本科层次教学所要求的基本训练内容，有综合性、创新性和实用性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指导教师（合作单位兼职指导教师）提出毕业设计（论文）题目后，经分管教学的院长审查批准后向学生公布，通过师生双向选择或经协商分配，确定学生毕业设计（论文）题目及指导教师。设计（论文）题目经院长批准后，报教务处备案，一经确定，不得随意更改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选题应尽可能与工程、生产、管理、科研和社会实际问题相结合。为有效培养学生实际调研、实验研究、工程实践能力和理论联系实际的作风，工科学生以工程设计为主，理科学生以论文为主，尽可能多地选择与生产、科研、实验室建设等相结合的实际应用题目，也可以选择工程设计类的题目或者理论分析、实验研究和设备调试性的题目。文科及经管类学生的论文应注重分析解决当前管理发展、经济改革和社会现实生活中的热点、难点、焦点问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解决学科建设、学科发展的理论或方法问题，应有一定的学术价值和现实意义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选题难度和份量适当。选题要使学生在规定时间内经过努力能按时完成。对学有专长的学生，允许其自选题目，但应由个人提出申请，经系（或同类机构，下同）主任同意、主管教学院长批准。选题要使学生能得到全面素质培养，要避免单纯把文献综述、资料索引或收集处理实验数据作为论文任务布置给学生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提倡通过校企联合、学科交叉确定选题和进行指导。学院要考虑到完成设计（论文）所需要的经费和其它客观条件，既要满足教学要求，又要切实可行。要充分发挥专业实验室和图书资料的作用，鼓励并组织基础课教师共同参与选题确定和指导；鼓励与校外企、事业单位合作提出课题和指导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为保证学生毕业设计（论文）的质量，各学院每学年的选题应更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，如选题题目与前一学年重复，其内容要有所创新；工科专业结合工程实际题目应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以上，工科设计（论文）必须由一定分量（不低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工作量）的设计内容；鼓励有科研课题的教师多指导毕业设计（论文），但每名指导教师指导的学生人数一般不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；毕业设计（论文）题目原则上要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题，对于一个课题由多人合作完成的项目，应有明确分工，各人有不同的小题目，内容有所侧重，使每个学生都能达到教学基本要求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、毕业设计（论文）指导教师职责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教师由有一定设计与科研经验，对该课题内容熟悉的具有讲师以上职称的教师担任。助教、研究生不得单独承担指导工作，但可安排协助指导教师的工作。在外单位进行的毕业设计（论文），必要时可以聘请外单位具有中级业务职称以上人员担任指导工作，但应指定专人（具有讲师以上职务）定期联系。指导教师由教学系（专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团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负责人组织安排，学院审查备案。指导教师确定后，不能随意更换，在指导期间，不得随意长期出差，确实因工作需要，须经主管教学院长批准，并委派相当水平的教师代理指导。指导学生期间，教师应坚持严格要求和管理，把对学生的培养放在第一位，避免出现重使用、轻培养的现象，应注重启发学生思想，调动学生的主动性、创造性。指导教师的具体职责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提出选题，做好指导设计（论文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前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教学准备工作（如调研、文献资料、图书、工具书、实验设备、器材等）；制定周密的进度计划。编制设计（论文）指导书、任务书，指导书、任务书一经确定，原则上指导教师不得随意更改，如因特殊情况确需要更改，指导教师须提出书面报告说明变更原因，报学院审定批准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负责指导学生了解课题的任务、目的、要求及全部工作内容，制定工作计划，做好指导学生开题报告。对学生的总体方案设计、实验方案或调查方案的选择、数据处理、理论或实验分析的结论等作必要的审查，并给予认真指导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在学生进行毕业设计（论文）的过程中，定期检查学生工作进度及质量，并对所指导的学生进行中期检查，指出存在的问题，提出评价意见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指导学生正确撰写毕业设计说明书或论文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阅每份设计（论文）的全部资料（包括外文翻译），写出评定意见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审查学生参加毕业设计（论文）答辩的资格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四、学生进行毕业设计（论文）的要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生在进行毕业设计（论文）期间应自觉遵守各项规章制度和组织纪律，学生应本着认真负责的态度在指导教师指导下独立进行毕业设计（论文），按时完成各项毕业设计（论文）要求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学生修完教学计划规定的课程（含实践环节），取得规定的学分数和绩点数，方有资格参加毕业设计（论文）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2 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生在教师指导下，可根据个人的特长和实际，提出参加毕业设计（论文）课题要求，并选择课题，教研组（教学系，或专业教学团队）负责人按实际情况统筹安排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学生应于第八学期（五年制第十学期）第三周前完成开题报告工作，包括查阅资料、外文文献翻译、文献综述、开题报告、拟定设计（论文）总体方案及进度计划等。学生须结合毕业设计（论文）课题阅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篇以上的专业外文资料，完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字（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万印刷符号）以上的译文，特殊专业的外文翻译可不作要求，但要经教务处同意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学生毕业论文要求观点鲜明、立论有据、分析科学、结果可信、逻辑清晰、文笔流畅。工科类毕业设计要求准确绘制设计图纸，认真拟定设计说明书，做到图面正确清晰，设计合理经济，说明书简明扼要、文字通顺，书写工整，计算准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五、毕业设计（论文）的组织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教研组（教学团队）主要职责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教研组（教学团队）是毕业设计（论文）工作的主要组织者，对毕业设计（论文）的质量负责。其主要职责是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按照教学计划的安排，提前一学期进行毕业班学生情况调查，对学生进入毕业设计（论文）的资格进行审查，确定学生设计（论文）题目，安排指导教师，组织力量编写毕业设计（论文）工作大纲，填报毕业设计（论文）题目汇总表和做好其他准备工作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主持召开学生毕业设计（论文）任务分配会议，审定设计（论文）任务书、指导书、工作计划，检查督促指导教师和学生的工作进展情况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在设计（论文）完成后，审议指导教师的评语，并提请部分专家审阅，审查完毕，教研组主任在设计说明书封面上签名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组织答辩小组，评定学生毕业设计（论文）成绩；做好毕业设计（论文）的总结工作，向学院、教务处提交详细的书面总结报告，推荐优秀毕业设计（论文）；装订并建档保管好毕业设计（论文）的有关资料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学院毕业设计（论文）委员会职责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在主管院长的领导下，成立毕业设计（论文）委员会，由各系主任参加。委员会的主要职责是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统一领导、管理、协调毕业环节的全过程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审核各毕业设计（论文）题目、审核指导教师配备情况和优秀毕业设计（论文）。毕业设计（论文）题目与指导教师名单于第八学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年制专业于第十学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开学第一周内报教务处备案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督促、检查各系组织毕业设计（论文）的情况，及时处理有关问题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负责组织本单位的答辩前毕业设计（论文）的形式审查工作。根据规范化要求成立毕业设计（论文）形式审查小组，形式审查合格者由审查小组签字后方能参加答辩。凡形式审查不合格者，应令其补所缺材料，直到达到要求为止。对于在校外进行毕业设计（论文）的学生，其论文的形式审查一律回校内进行。（原版中教研组职责也涉及此点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负责组织、监督毕业设计（论文）开题、中期检查、交叉评阅、答辩、评分工作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定期组织汇报情况，研究问题，总结经验，推广典型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六、毕业设计（论文）考核程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毕业设计（论文）的考核，应经过中期检查、答辩资格审查、审阅、交叉评阅和答辩五个环节，综合评定并写出意见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中期检查。实施毕业设计（论文）中期检查制度，对未达到设计（论文）进度、质量要求或违反有关规定的学生个人提出整改要求，并提出评价意见，计入到学生平时成绩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答辩资格审查。学生按计划完成毕业设计（论文）任务，经系形式审查通过，指导教师审阅，教研组主任批准，获取参加答辩资格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审阅。学生应将完成的毕业设计（论文）说明书、图纸及附件按期交给指导教师审阅。指导教师要认真审阅、写出审阅意见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按规定评定平时成绩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交叉评阅。毕业设计（论文）评阅采用交叉评阅的方式，学生毕业设计（论文）说明书经指导教师审阅后，在答辩前一周交答辩小组负责人，由答辩小组负责人组织教师进行评阅，指导教师原则上不参与本人所指导学生的毕业设计（论文）评阅，必要时可采用匿名评阅。评阅教师应认真评阅，评定评阅成绩，写出评语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答辩。毕业设计（论文）形式审查合格者经审查小组签字后，进入答辩程序。凡在毕业设计（论文）过程中请假时间累计达三分之一以上者，必须补做由指导教师编制的毕业设计（论文）任务书所规定的内容，方能参加答辩、考核及成绩评定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七、毕业设计（论文）答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答辩由学院毕业设计（论文）委员会统一安排和负责。成立若干答辩小组，直接主持毕业生的答辩，答辩小组成员不得少于三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另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辩秘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指导教师原则上不作为本人所指导的学生的毕业答辩小组成员，在答辩小组提出要求时可介绍所指导学生的毕业设计（论文）工作情况。答辩工作可聘请校内同行专家参加。确因课题需要，必须聘请校外人员参加时，须报请分管教学的院长批准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在校外企、事业单位进行的毕业设计（论文），可由这些单位负责指导毕业设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论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工程技术人员和我校教师共同组成答辩小组进行答辩。答辩后只要求写出评语，提出评分参考意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向学生公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成绩的最后评定待回校后统一进行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答辩一律在毕业设计（论文）环节的最后一周内进行。各学院应将学生答辩的名单及日程安排提前向学生公布，并于答辩前报教务处备案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答辩前两天，指导教师应把毕业设计（论文）说明书发还给学生，由学生写好答辩报告书面提纲。学生的答辩报告包括：①课题的任务、目的与意义；②所采用的原始资料或指导文献；③设计或论文的基本内容及主要方法；④成果、结论和对自己完成任务情况的评价，报告时间不超过二十分钟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答辩时间一般为三十分钟，提问不少于十五分钟。提问包括：要求进一步说明的问题，有关基本理论、知识、方法和原理，以鉴别其实践能力、创新能力、综合分析问题和独立工作的能力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答辩完成后，由答辩小组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科毕业设计（论文）总评分及评语表的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语栏内写出评语，评定学生答辩成绩，上报学院毕业设计（论文）委员会，经审核同意后，由学院统一向学生公布。有关教师不得事先将评分情况告诉学生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八、毕业设计（论文）成绩评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评定学生毕业设计（论文）的成绩时，必须实事求是，严格掌握标准。学生毕业设计（论文）的成绩，获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院级（包括校级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的学生比例控制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％以内。各学院毕业设计（论文）委员会要把好关口，对校级优秀毕业论文和不及格的毕业论文可以组织二次答辩，必须集体讨论，保证准确。对确实达不到及格标准的学生，应坚持原则，作不及格处理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毕业设计（论文）的成绩由平时成绩、评阅成绩、答辩成绩三部分组成，按百分数折算为五级计分制，即优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、良好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、中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、及格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、不及格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以下）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各学院应在毕业设计（论文）答辩全部结束后，认真审查各专业成绩评定情况，经答辩委员会审定、学院教学院长批准后，填写本科毕业设计（论文）成绩审核汇总表，在规定的日期内交到各学院教务办公室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若毕业设计（论文）成绩明显有失客观公正，必须由学生本人提出复核申请、经主管教学院长批准后，由院级学术委员会讨论决定学生毕业设计（论文）的最终成绩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九、毕业设计（论文）评分标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平时成绩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，由指导教师评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给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项目包括：出勤，学习工作态度，查阅资料水平，灵活运用各种知识能力，独立工作能力，完成任务情况，调研或实验操作技能，分析研究或工程设计技能，数据处理能力等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评阅成绩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，重点考察论文质量和水平，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阅教师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指导教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分别评分，取平均数。项目包括：设计（论文）工作量，计算正确性，方案先进性，推理严密性，数据准确可靠性，图纸质量，是否具有一定的特色、独立见解与创新，文字表达等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答辩成绩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），由答辩小组集体评定。项目包括：答辩报告，在规定时间内作报告的完满程度，基本问题、综合问题与补充提高问题三方面回答正确，表达清楚的程度等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十、优秀毕业设计（论文）标准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设计（论文）有独创、有特色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采用计算机进行数据处理或辅助设计达到一定份量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用外文写出合格的摘要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十一、不及格毕业设计（论文）标准及其处理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态度不认真，平时纪律松驰，缺勤累计超过毕业设计（论文）时数三分之一者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在毕业设计（论文）过程中有作弊行为（如请人代绘图，代写论文，抄袭他人设计（论文）等）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毕业设计说明书或论文质量差，或有原则性错误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设计说明书或论文报告、图纸、数据处理达不到基本要求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答辩时论点表达模糊，不能回答基本问题，缺乏必要的理论基础、技术知识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二次答辩成绩仍然不及格者，作结业处理。一年内可申请随下届毕业生补做一次，并按学校收费政策缴交相关费用。学生补做毕业设计（论文）由原所在学院安排，一般应在校内进行，其间的一切费用由学生自理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十二、毕业设计（论文）经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毕业设计（论文）经费由学校确定经费总额，按参加毕业设计（论文）的实际人数分配到学院，包干使用，节余归学院。经费使用范围是：材料、器材的消耗费，部分计算机上机费、资料费、调研费、论文打印费等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凡结合社会或生产实际和科研项目的题目，应从该项目经费中拨出适当经费支持毕业设计（论文），以解决毕业设计（论文）经费不足的问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十三、毕业设计（论文）归档保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毕业设计（论文）工作结束后，所有的毕业设计（论文）资料，包括图纸、试验纪录、原始数据、设计方案、上机程序等，学生不得自行带走，由各学院资料室收回作为教学资料建档妥善保存。学院负责为每个学生建立毕业设计（论文）工作档案袋，需要装袋的材料包括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任务书；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纸版以及电子版本（光盘或磁盘）毕业设计（论文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开题报告（文献综述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外文翻译表及外文原件；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中期考核表；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专家评阅评语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；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专家评阅评语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；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总评分及评语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right="567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有修改题目的必须将题目修改申请表归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毕业设计（论文）工作档案袋应建档保存，学校组织教学督导组对毕业设计（论文）进行抽查。各学院推荐的优秀毕业设计（论文）应交教务处，并由教务处汇编成册，以供师生查阅。有关成果学生不得擅自寄出校外发表，如需发表，必须在严守国家机密，保证质量的前提下，经指导教师推荐，教研组审查，报主管教学院长批准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设计（论文）结束后，各学院应认真进行总结。总结的内容包括：毕业设计（论文）基本情况（包括任务书完成情况、成果、成绩评定、突出的指导教师及学生情况，主要工作经验等），本单位执行“毕业设计（论文）管理办法”情况及存在的主要问题，本单位提高毕业设计（论文） 质量有显著效果的做法，对毕业设计（论文） 工作的意见和建议等。毕业设计（论文）总结于每学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份交教务处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十四、对涉及军工、国防及相关技术保密的本科毕业设计（论文）的规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生可以以军工项目的研究内容作为选题开展毕业设计（论文）。题目不公开，可用代名或代号进行后续管理；项目负责人必须与指导教师及学生签订《华南理工大学涉密人员保密责任书》。学生毕业离校前，做好技术资料和研究工作的交接，项目负责人要与之签订《华南理工大学涉密人员离岗保密协议书》，确保离校后继续对所熟知的涉密事项承担保密责任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辩在小范围内按非涉密论文的要求进行，论文评审和答辩按学校有关规定由学院负责组织。参与论文评审和答辩委员会的专家要签订保密协议。答辩的现场要做好保密工作，答辩后的论文等资料要全数收回，回收后按本款规定的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点管理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涉及军工国防项目等保密选题的指导教师须与学院签订保密责任书，确保在选题上不能涉及军工项目的重要和核心研究内容，且在论文撰写过程中回避对军工项目的名称、提出背景、军事应用前景以及国防装备型号等内容的描述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生毕业论文按保密规定封存盖章上交学院或学校军工办统一保管。在本科教学评估、教学评优或其它需要启封时，须按保密管理规定操作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十五、其它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其它相关规定与本办法不一致的，以本办法为准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本办法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届本科生开始执行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本办法由教务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7:00Z</dcterms:created>
  <dc:creator>admin</dc:creator>
  <dc:description/>
  <cp:keywords/>
  <dc:language>en-US</dc:language>
  <cp:lastModifiedBy>admin</cp:lastModifiedBy>
  <dcterms:modified xsi:type="dcterms:W3CDTF">2013-12-17T03:54:00Z</dcterms:modified>
  <cp:revision>3</cp:revision>
  <dc:subject/>
  <dc:title>华南理工大学全日制本科学生毕业设计（论文）管理办法 </dc:title>
</cp:coreProperties>
</file>