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学院中期自查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 xml:space="preserve">学   院：                                  检查时间：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016"/>
        <w:gridCol w:w="24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题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位教师最多指导学生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指导教师工作评价（以抽查样本为评价对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选题难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教师指导（态度、方式、次数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任务书是否合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开题报告、外文翻译评价是否客观、恰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教师中期阶段考核评价是否客观、恰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学生工作评价（以抽查样本为评价对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开题报告（文献综述）质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外文翻译质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论文撰写进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格式是否规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学生工作态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 存在的主要问题与建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9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（团队）负责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7:00Z</dcterms:created>
  <dc:creator>admin</dc:creator>
  <dc:description/>
  <cp:keywords/>
  <dc:language>en-US</dc:language>
  <cp:lastModifiedBy>admin</cp:lastModifiedBy>
  <dcterms:modified xsi:type="dcterms:W3CDTF">2013-12-17T04:04:00Z</dcterms:modified>
  <cp:revision>3</cp:revision>
  <dc:subject/>
  <dc:title>毕业设计（论文）学院中期自查表</dc:title>
</cp:coreProperties>
</file>