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证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pBdr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兹有我院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全日制法学（律）硕士研究生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  <w:lang w:val="en-US" w:eastAsia="zh-CN"/>
        </w:rPr>
        <w:t xml:space="preserve">  姓  名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同学，学号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，该同学研究生在读期间获得校级学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  <w:lang w:val="en-US" w:eastAsia="zh-CN"/>
        </w:rPr>
        <w:t>一等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  <w:lang w:val="en-US" w:eastAsia="zh-CN"/>
        </w:rPr>
        <w:t>二等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（法律硕士，也可以不写等级）奖学金。</w:t>
      </w:r>
    </w:p>
    <w:p>
      <w:pPr>
        <w:pStyle w:val="Normal"/>
        <w:pBdr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pBdr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pBdr/>
        <w:ind w:firstLine="640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华南理工大学法学院</w:t>
      </w:r>
    </w:p>
    <w:p>
      <w:pPr>
        <w:pStyle w:val="Normal"/>
        <w:pBdr/>
        <w:ind w:firstLine="640"/>
        <w:jc w:val="righ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2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400"/>
        <w:jc w:val="right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mc:AlternateContent>
        <mc:Choice Requires="wpg">
          <w:drawing>
            <wp:inline distT="0" distB="0" distL="0" distR="0">
              <wp:extent cx="3778885" cy="962025"/>
              <wp:effectExtent l="0" t="0" r="0" b="0"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920" cy="961920"/>
                        <a:chOff x="0" y="0"/>
                        <a:chExt cx="3778920" cy="961920"/>
                      </a:xfrm>
                    </wpg:grpSpPr>
                    <pic:pic xmlns:pic="http://schemas.openxmlformats.org/drawingml/2006/picture">
                      <pic:nvPicPr>
                        <pic:cNvPr id="0" name="image1.pdf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924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9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297.55pt;height:75.75pt" coordorigin="0,0" coordsize="5951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df" stroked="f" o:allowincell="f" style="position:absolute;left:220;top:191;width:5730;height:12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2.jpeg" stroked="f" o:allowincell="f" style="position:absolute;left:0;top:0;width:1542;height:151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2:00Z</dcterms:created>
  <dc:creator>TaneiPC</dc:creator>
  <dc:description/>
  <dc:language>en-US</dc:language>
  <cp:lastModifiedBy>吉珈漩</cp:lastModifiedBy>
  <cp:lastPrinted>2023-03-24T12:06:00Z</cp:lastPrinted>
  <dcterms:modified xsi:type="dcterms:W3CDTF">2023-11-03T12:43:35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DAF23A124371B07CBE90F8CBB1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