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外国语学院双学位论文学生和导师名单（</w:t>
      </w:r>
      <w:r>
        <w:rPr>
          <w:sz w:val="24"/>
        </w:rPr>
        <w:t>12</w:t>
      </w:r>
      <w:r>
        <w:rPr>
          <w:sz w:val="24"/>
        </w:rPr>
        <w:t>秋季班第五学期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82"/>
        <w:gridCol w:w="938"/>
        <w:gridCol w:w="775"/>
        <w:gridCol w:w="1759"/>
        <w:gridCol w:w="1298"/>
        <w:gridCol w:w="2700"/>
      </w:tblGrid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电邮</w:t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0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ellexiaolei@gmail.com</w:t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82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淳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22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君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30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海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423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16412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亿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献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</w:rPr>
                <w:t>flzhuxl@scut.edu.cn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431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买迪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献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212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瑞凤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献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30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丹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献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41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逸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献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1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ason8038@126.com</w:t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12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711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逸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与汽车工程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1712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与交通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5213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晓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4713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嘉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511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小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xiaobin@gmail.com</w:t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14910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小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11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雨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小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314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玉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小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111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小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5611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小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zhuxl@sc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1:00Z</dcterms:created>
  <dc:creator>pc</dc:creator>
  <dc:description/>
  <cp:keywords/>
  <dc:language>en-US</dc:language>
  <cp:lastModifiedBy>pc</cp:lastModifiedBy>
  <dcterms:modified xsi:type="dcterms:W3CDTF">2012-10-24T03:46:00Z</dcterms:modified>
  <cp:revision>20</cp:revision>
  <dc:subject/>
  <dc:title>华南理工大学收费课程登记表</dc:title>
</cp:coreProperties>
</file>