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780"/>
        <w:gridCol w:w="1200"/>
        <w:gridCol w:w="2900"/>
        <w:gridCol w:w="1900"/>
      </w:tblGrid>
      <w:tr>
        <w:trPr>
          <w:trHeight w:val="2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考生编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审核材料成绩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刘佳骥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制糖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44.8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王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制糖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杨逸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制糖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55.4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毛琳璐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制糖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57.94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谢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制糖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65.6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潘雨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77.1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彭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66.1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李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58.3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袁欣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程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63.2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秦泽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60.4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杜振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60.3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谢金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62.8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何宝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67.5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朱必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69.8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周子越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62.3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罗丽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刘秋鸣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68.7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杨夕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63.8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乔江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61.1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熊隽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梁丽丽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60.4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王文龙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60.8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吕鸣春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70.8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徐亮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70.2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0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徐丽娜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67.9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林嘉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63.1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姜云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66.3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杜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陈晓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64.3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张芳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60.3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向荣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59.2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刘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59.2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杨可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58.3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陈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61.8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陈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65.7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陈欢乐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0.2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肖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58.4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陈小霞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63.9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李维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贾方圆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58.8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李玉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60.6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曹美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64.9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林倩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59.9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冯一农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62.6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祝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64.4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吴德胜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62.6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刘玮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60.5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周健乐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64.2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齐鹏翔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58.32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徐灼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61.4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罗运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62.2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李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69.9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浦浩亮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68.7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张云飞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苗攀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58.8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刘晨曦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孙华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61.8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李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76.4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张丽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69.4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李文庆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9.8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李艺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70.6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李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71.4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刘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黄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0.4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赵珊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90.4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罗青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9.4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刘峰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76.8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吴雅萍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74.2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吴静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陈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77.8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李丽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71.8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廉凤丽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李颖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70.4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范鹏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李沿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74.4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徐真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74.2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谷月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70.4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严慧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6.4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王春庆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周才碧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79.4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胡晶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秦军委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74.4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1056101202011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汪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6:00Z</dcterms:created>
  <dc:creator>SAMSUNG</dc:creator>
  <dc:description/>
  <cp:keywords/>
  <dc:language>en-US</dc:language>
  <cp:lastModifiedBy>SAMSUNG</cp:lastModifiedBy>
  <dcterms:modified xsi:type="dcterms:W3CDTF">2020-06-10T07:57:00Z</dcterms:modified>
  <cp:revision>2</cp:revision>
  <dc:subject/>
  <dc:title/>
</cp:coreProperties>
</file>