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攻读方式：□ 统考硕士        □ 推免硕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□ </w:t>
      </w:r>
      <w:r>
        <w:rPr>
          <w:rFonts w:ascii="宋体;SimSun" w:hAnsi="宋体;SimSun" w:cs="宋体;SimSun"/>
          <w:sz w:val="28"/>
          <w:szCs w:val="28"/>
        </w:rPr>
        <w:t>公开招考博士    □ 直接攻博    □ 硕博连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□ </w:t>
      </w:r>
      <w:r>
        <w:rPr>
          <w:rFonts w:ascii="宋体;SimSun" w:hAnsi="宋体;SimSun" w:cs="宋体;SimSun"/>
          <w:sz w:val="28"/>
          <w:szCs w:val="28"/>
        </w:rPr>
        <w:t>本博创新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drawing>
          <wp:inline distT="0" distB="0" distL="0" distR="0">
            <wp:extent cx="8013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华南理工大学优秀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新生奖学金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 □ 优秀博士新生奖   □ 优秀硕士新生奖</w:t>
      </w:r>
    </w:p>
    <w:p>
      <w:pPr>
        <w:pStyle w:val="Normal"/>
        <w:spacing w:lineRule="auto" w:line="720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 xml:space="preserve">学院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业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习成绩、科研成果、获奖情况三部分并非全部必填，个人根据实际情况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项内容均须提供材料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成绩，须附教务部门盖公章的学习成绩及专业排名的核实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研成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论文须提交期刊封面、目录及正文首页复印件（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等收录论文须提交检索证明）；国家发明专利授权须提交专利授权书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须提供作品的相关证明材料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只填写国家级、省部级奖励及排名情况，需提交获奖证书复印件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8"/>
        <w:gridCol w:w="346"/>
        <w:gridCol w:w="425"/>
        <w:gridCol w:w="396"/>
        <w:gridCol w:w="18"/>
        <w:gridCol w:w="341"/>
        <w:gridCol w:w="541"/>
        <w:gridCol w:w="140"/>
        <w:gridCol w:w="336"/>
        <w:gridCol w:w="64"/>
        <w:gridCol w:w="621"/>
        <w:gridCol w:w="523"/>
        <w:gridCol w:w="116"/>
        <w:gridCol w:w="56"/>
        <w:gridCol w:w="304"/>
        <w:gridCol w:w="88"/>
        <w:gridCol w:w="834"/>
        <w:gridCol w:w="170"/>
        <w:gridCol w:w="1031"/>
      </w:tblGrid>
      <w:tr>
        <w:trPr>
          <w:trHeight w:val="769" w:hRule="atLeast"/>
        </w:trPr>
        <w:tc>
          <w:tcPr>
            <w:tcW w:w="12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贴小一寸近期彩色证件照</w:t>
            </w:r>
          </w:p>
        </w:tc>
      </w:tr>
      <w:tr>
        <w:trPr>
          <w:trHeight w:val="780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须附教务部门盖公章的学习成绩及专业排名的核实证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届本科毕业生  □直博生  填写下栏：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综合排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应届硕士毕业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硕博连读生  填写下栏：</w:t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校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成绩专业排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术论文（须提交期刊封面、目录及正文首页复印件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等收录论文需提交检索证明）</w:t>
            </w:r>
          </w:p>
        </w:tc>
      </w:tr>
      <w:tr>
        <w:trPr>
          <w:trHeight w:val="94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排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期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页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  <w:r>
              <w:rPr>
                <w:rFonts w:cs="宋体;SimSun" w:ascii="宋体;SimSun" w:hAnsi="宋体;SimSun"/>
                <w:szCs w:val="21"/>
              </w:rPr>
              <w:t>(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分区及影响因子</w:t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国家发明专利授权（须提交专利授权书复印件）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日期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（须提供作品的相关证明材料）</w:t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（只填写国家级、省部级奖励及排名情况，需提交获奖证书复印件）</w:t>
            </w:r>
            <w:bookmarkEnd w:id="1"/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及以上奖励情况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的获奖排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励情况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的获奖排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4" w:hRule="atLeast"/>
        </w:trPr>
        <w:tc>
          <w:tcPr>
            <w:tcW w:w="12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定（推荐）意见</w:t>
            </w:r>
          </w:p>
        </w:tc>
        <w:tc>
          <w:tcPr>
            <w:tcW w:w="720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99"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主管领导签字：            </w:t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盖章：            </w:t>
            </w:r>
          </w:p>
        </w:tc>
      </w:tr>
      <w:tr>
        <w:trPr>
          <w:trHeight w:val="3721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）</w:t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9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2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（评定）意见</w:t>
            </w:r>
          </w:p>
        </w:tc>
        <w:tc>
          <w:tcPr>
            <w:tcW w:w="7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研究生新生奖学金申报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5:00Z</dcterms:created>
  <dc:creator>ambrosia</dc:creator>
  <dc:description/>
  <cp:keywords/>
  <dc:language>en-US</dc:language>
  <cp:lastModifiedBy>penghualin</cp:lastModifiedBy>
  <cp:lastPrinted>2014-03-12T16:51:00Z</cp:lastPrinted>
  <dcterms:modified xsi:type="dcterms:W3CDTF">2015-03-12T03:04:00Z</dcterms:modified>
  <cp:revision>36</cp:revision>
  <dc:subject/>
  <dc:title>攻读方式：□ 统考硕士        □ 推免硕士</dc:title>
</cp:coreProperties>
</file>