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/>
          <w:b/>
          <w:b/>
          <w:bCs/>
          <w:sz w:val="30"/>
          <w:lang w:eastAsia="zh-CN"/>
        </w:rPr>
      </w:pPr>
      <w:r>
        <w:rPr>
          <w:rFonts w:ascii="仿宋_GB2312;宋体" w:hAnsi="仿宋_GB2312;宋体" w:eastAsia="仿宋_GB2312;宋体"/>
          <w:b/>
          <w:bCs/>
          <w:sz w:val="30"/>
          <w:lang w:eastAsia="zh-CN"/>
        </w:rPr>
        <w:t>我校现有双硕士项目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/>
          <w:b/>
          <w:b/>
          <w:bCs/>
          <w:sz w:val="24"/>
          <w:lang w:eastAsia="zh-CN"/>
        </w:rPr>
      </w:pPr>
      <w:r>
        <w:rPr>
          <w:rFonts w:eastAsia="仿宋_GB2312;宋体" w:ascii="仿宋_GB2312;宋体" w:hAnsi="仿宋_GB2312;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1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eastAsia="zh-CN"/>
        </w:rPr>
        <w:t>法国国家工艺美术学院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eastAsia="zh-CN"/>
        </w:rPr>
        <w:t>Conservatoire National Des Arts Et Méti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2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eastAsia="zh-CN"/>
        </w:rPr>
        <w:t>芬兰拉普兰塔理工大学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eastAsia="zh-CN"/>
        </w:rPr>
        <w:t>Lappeenranta University of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3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eastAsia="zh-CN"/>
        </w:rPr>
        <w:t>法国南特大学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eastAsia="zh-CN"/>
        </w:rPr>
        <w:t>UNIVERSITE DE NAN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4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eastAsia="zh-CN"/>
        </w:rPr>
        <w:t>法国信息与管理技术工程师学校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eastAsia="zh-CN"/>
        </w:rPr>
        <w:t>EFR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5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eastAsia="zh-CN"/>
        </w:rPr>
        <w:t>日本早稻田大学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>Waseda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6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val="en-US" w:eastAsia="zh-CN"/>
        </w:rPr>
        <w:t>瑞典南方应用科技大学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>University of Applied Science of Southern Switzer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 xml:space="preserve">7. </w:t>
      </w:r>
      <w:r>
        <w:rPr>
          <w:rFonts w:ascii="仿宋_GB2312;宋体" w:hAnsi="仿宋_GB2312;宋体" w:cs="仿宋_GB2312;宋体" w:eastAsia="仿宋_GB2312;宋体"/>
          <w:b/>
          <w:bCs w:val="false"/>
          <w:sz w:val="24"/>
          <w:lang w:val="en-US" w:eastAsia="zh-CN"/>
        </w:rPr>
        <w:t>澳大利亚科廷大学</w:t>
      </w: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  <w:t>Curtin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sz w:val="24"/>
          <w:lang w:val="en-US" w:eastAsia="zh-CN"/>
        </w:rPr>
        <w:t>各项目对学生有不同专业要求，请有意申请双硕士项目的同学，留意研究生院和国际交流与合作处网页上的相关项目申请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40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我校现有双硕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