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机械与汽车工程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本科毕业设计（论文）工作时间表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72"/>
        <w:gridCol w:w="3130"/>
        <w:gridCol w:w="7735"/>
      </w:tblGrid>
      <w:tr>
        <w:trPr>
          <w:trHeight w:val="567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开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题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题目申报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和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双向选择</w:t>
            </w:r>
            <w:r>
              <w:rPr>
                <w:rFonts w:ascii="仿宋" w:hAnsi="仿宋" w:cs="仿宋" w:eastAsia="仿宋"/>
                <w:sz w:val="24"/>
              </w:rPr>
              <w:t>或者指导教师指定学生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下达任务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或者学生在系统中填写任务书，</w:t>
            </w: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提交任务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完成开题报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题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指导学生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交中期考核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期考核表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中期自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检查任务书、开题报告、外文翻译，中期考核表，形成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中期抽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查任务书、开题报告、外文翻译、中期考核表，检查学院自查报告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提交论文初稿、进行论文检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论文初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每个学生均有两次论文检测机会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资格审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审阅论文初稿，审核学生答辩资格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录入答辩小组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入成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录入毕业论文定稿成绩、答辩小组成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续工作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选校级优秀论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提交校级优秀毕业论文获奖名单及论文（电子版），教务处审核并颁发校级优秀毕业设计（论文）证书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归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院将毕业设计（论文）资料整理归档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选优秀指导教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提交优秀指导教师名单，教务处审核并颁发优秀指导教师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5:00Z</dcterms:created>
  <dc:creator>蒋芳薇</dc:creator>
  <dc:description/>
  <cp:keywords/>
  <dc:language>en-US</dc:language>
  <cp:lastModifiedBy>lan wang</cp:lastModifiedBy>
  <dcterms:modified xsi:type="dcterms:W3CDTF">2015-12-04T08:32:00Z</dcterms:modified>
  <cp:revision>2</cp:revision>
  <dc:subject/>
  <dc:title/>
</cp:coreProperties>
</file>