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34</w:t>
      </w:r>
      <w:r>
        <w:rPr/>
        <w:t xml:space="preserve">       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颜家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王喜顺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控、安工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热力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机械制造工艺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spacing w:lineRule="exact" w:line="260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蒋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研究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407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组在第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副教授（</w:t>
            </w:r>
            <w:r>
              <w:rPr/>
              <w:t>2</w:t>
            </w:r>
            <w:r>
              <w:rPr/>
              <w:t>）组在第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化学楼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颜家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余艳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周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热力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周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研究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科基础实验（许华忠、罗小平、陈志勤、陈可娟、何亚农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18"/>
        </w:rPr>
        <w:t xml:space="preserve">     </w:t>
      </w:r>
      <w:r>
        <w:rPr/>
        <w:t>课程实验请任课老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2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颜家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钟汉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王喜顺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建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ind w:firstLine="21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在第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颜家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钟汉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赖万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在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建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9</w:t>
            </w:r>
            <w:r>
              <w:rPr/>
              <w:t>周，</w:t>
            </w:r>
            <w:r>
              <w:rPr/>
              <w:t>11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余艳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学科基础实验（许华忠、钟汉如、陈志勤、陈可娟、何亚农）</w:t>
      </w:r>
      <w:r>
        <w:rPr>
          <w:rFonts w:eastAsia="Times New Roman"/>
          <w:sz w:val="24"/>
          <w:szCs w:val="18"/>
        </w:rPr>
        <w:t xml:space="preserve">       </w:t>
      </w:r>
      <w:r>
        <w:rPr/>
        <w:t>课程实验请任课老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44</w:t>
      </w:r>
      <w:r>
        <w:rPr/>
        <w:t xml:space="preserve">           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936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原理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，（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文献检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潘冬梅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管理信息系统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系统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方江敏、陈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/>
              <w:t>/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生产法规与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管理信息系统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经济学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狄建华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莫文贞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立春、田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姜立春、田震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生产法规与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原理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ind w:firstLine="21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在第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组在第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狄建华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赖万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/>
        <w:t>学科基础实验：（刘定福、甄亮、许华忠）</w:t>
      </w:r>
      <w:r>
        <w:rPr>
          <w:rFonts w:eastAsia="Times New Roman"/>
        </w:rPr>
        <w:t xml:space="preserve">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—20</w:t>
      </w:r>
      <w:r>
        <w:rPr>
          <w:sz w:val="36"/>
        </w:rPr>
        <w:t>1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7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62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制造技术基础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科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、李风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允中、</w:t>
            </w:r>
            <w:r>
              <w:rPr/>
              <w:t>倪东惠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的力学与物理性能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  <w:r>
              <w:rPr>
                <w:sz w:val="24"/>
                <w:szCs w:val="21"/>
              </w:rPr>
              <w:t>成型技术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小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大童、黄珍媛、沈晓勤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副教授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科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－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允中、</w:t>
            </w:r>
            <w:r>
              <w:rPr/>
              <w:t>倪东惠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莫文贞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制造技术基础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  <w:r>
              <w:rPr>
                <w:sz w:val="24"/>
                <w:szCs w:val="21"/>
              </w:rPr>
              <w:t>成型技术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、李风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大童黄珍媛沈晓勤北区</w:t>
            </w:r>
            <w:r>
              <w:rPr/>
              <w:t>3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的力学与物理性能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科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小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允中、</w:t>
            </w:r>
            <w:r>
              <w:rPr/>
              <w:t>倪东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2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8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47"/>
        <w:gridCol w:w="53"/>
        <w:gridCol w:w="1260"/>
        <w:gridCol w:w="133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</w:t>
            </w:r>
            <w:r>
              <w:rPr/>
              <w:t>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电气控制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艳志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4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谢小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5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宋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高级工程师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张桂珍、杨智韬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谢小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聚合物加工流变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24"/>
                <w:szCs w:val="21"/>
              </w:rPr>
              <w:t>高分子材料现代化测试技术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分子物理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莉、</w:t>
            </w:r>
            <w:r>
              <w:rPr>
                <w:sz w:val="18"/>
              </w:rPr>
              <w:t>何光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赵艳志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电气控制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赖万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宋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高级工程师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刘泽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聚合物加工流变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分子材料现代化测试技术</w:t>
            </w:r>
          </w:p>
          <w:p>
            <w:pPr>
              <w:pStyle w:val="Normal"/>
              <w:ind w:firstLine="225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张桂珍、杨智韬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马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谢小莉、何光建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  <w:r>
              <w:rPr/>
              <w:t>/</w:t>
            </w:r>
            <w:r>
              <w:rPr/>
              <w:t>副教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－</w:t>
      </w:r>
      <w:r>
        <w:rPr/>
        <w:t>1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>
          <w:szCs w:val="21"/>
        </w:rPr>
        <w:t>学科基础实验</w:t>
      </w:r>
      <w:r>
        <w:rPr>
          <w:sz w:val="18"/>
          <w:szCs w:val="18"/>
        </w:rPr>
        <w:t>（必修）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学时）</w:t>
      </w:r>
      <w:r>
        <w:rPr/>
        <w:t>（</w:t>
      </w:r>
      <w:r>
        <w:rPr>
          <w:sz w:val="18"/>
          <w:szCs w:val="18"/>
        </w:rPr>
        <w:t>谢小莉、赵艳志、何光建、曹贤武）</w:t>
      </w:r>
      <w:r>
        <w:rPr>
          <w:rFonts w:eastAsia="Times New Roman"/>
        </w:rPr>
        <w:t xml:space="preserve">   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penghualin</cp:lastModifiedBy>
  <cp:lastPrinted>2013-07-09T15:42:00Z</cp:lastPrinted>
  <dcterms:modified xsi:type="dcterms:W3CDTF">2014-07-14T09:25:00Z</dcterms:modified>
  <cp:revision>143</cp:revision>
  <dc:subject/>
  <dc:title>华南理工大学2004--2005学年度第一学期课程表</dc:title>
</cp:coreProperties>
</file>