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50        </w:t>
      </w:r>
      <w:r>
        <w:rPr/>
        <w:t>执行时间</w:t>
      </w:r>
      <w:r>
        <w:rPr/>
        <w:t>: 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专业：</w:t>
      </w:r>
    </w:p>
    <w:tbl>
      <w:tblPr>
        <w:tblW w:w="14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460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  <w:r>
              <w:rPr>
                <w:rFonts w:cs="宋体;SimSun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安工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31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4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安工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黎立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A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线性代数与解析几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460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</w:t>
      </w:r>
      <w:r>
        <w:rPr/>
        <w:t>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0               </w:t>
      </w:r>
      <w:r>
        <w:rPr/>
        <w:t>执行时间</w:t>
      </w:r>
      <w:r>
        <w:rPr/>
        <w:t>: 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46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</w:t>
            </w:r>
            <w:r>
              <w:rPr/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合过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A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4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3101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过控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黎立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46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--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过程装备与控制工程（轻工机械及塑料模具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 xml:space="preserve">20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 xml:space="preserve">43     </w:t>
      </w:r>
      <w:r>
        <w:rPr/>
        <w:t>执行时间</w:t>
      </w:r>
      <w:r>
        <w:rPr/>
        <w:t>: 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金属、高分子班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轻工、金属、高分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金属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40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高分子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轻工、金属、高分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高分子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3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4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0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  <w:gridCol w:w="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合轻工、金属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连霞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明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205</w:t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建榕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轻工、金属、高分子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刘定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合轻工、金属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晓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330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penghualin</cp:lastModifiedBy>
  <cp:lastPrinted>2014-07-08T09:33:00Z</cp:lastPrinted>
  <dcterms:modified xsi:type="dcterms:W3CDTF">2014-07-08T04:20:00Z</dcterms:modified>
  <cp:revision>751</cp:revision>
  <dc:subject/>
  <dc:title>华南理工大学2004--2005学年度第一学期课程表</dc:title>
</cp:coreProperties>
</file>