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6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省级软科学研究计划项目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br/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指南建议征集表（参考模板）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5"/>
        <w:gridCol w:w="1535"/>
        <w:gridCol w:w="2529"/>
      </w:tblGrid>
      <w:tr>
        <w:trPr>
          <w:trHeight w:val="8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（盖章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题建议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方向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发展战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发展形势分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引领产业发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成果转移转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体制机制改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科技创新人才队伍建设和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16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选题背景及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意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8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eastAsia="zh-CN"/>
              </w:rPr>
              <w:t>成果形式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2:35:00Z</dcterms:created>
  <dc:creator>kjt</dc:creator>
  <dc:description/>
  <dc:language>en-US</dc:language>
  <cp:lastModifiedBy>悦昙幻</cp:lastModifiedBy>
  <dcterms:modified xsi:type="dcterms:W3CDTF">2025-07-08T02:41:08Z</dcterms:modified>
  <cp:revision>1</cp:revision>
  <dc:subject/>
  <dc:title>附件：2026年度省级软科学研究计划项目指南建议征集表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E05988074F039FCCFF15EB3F7DB3_13</vt:lpwstr>
  </property>
  <property fmtid="{D5CDD505-2E9C-101B-9397-08002B2CF9AE}" pid="3" name="KSOProductBuildVer">
    <vt:lpwstr>2052-12.1.0.21915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xMTE1LCJtRGVwdCI6IjYs5pS_562W5rOV6KeE5LiO5Yib5paw5L2T57O75bu66K6-5aSE77yI56eR5oqA5a6J5YWo5aSE77yJIiwibmJmIjoxNzI4NTQwOTI5LCJuYW1lIjoi6ZmI5Zu95bqGIiwiZXhwIjoxNzI4NTg3NzI5LCJpYXQiOjE3Mjg1NDM5MjksImp0aSI6Im9hIiwiYWNjb3VudCI6ImNoZW5ncSJ9.zEpGCxzdeXgG_S46ueTQkA3CTqQydu1wpRiNHpMjAHo</vt:lpwstr>
  </property>
</Properties>
</file>