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轻工科学与工程学院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2024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届本科生第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1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批次和第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</w:rPr>
        <w:t>1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批增补批次拟毕业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992"/>
        <w:gridCol w:w="2376"/>
        <w:gridCol w:w="1134"/>
        <w:gridCol w:w="1559"/>
      </w:tblGrid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学位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心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柯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辉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昊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淑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奥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书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广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紫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宇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郭威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嘉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秋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芷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智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晓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立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母一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雨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彭瑜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桑林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钟燊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符恩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贺丁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耀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钰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志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文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皮一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建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睿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邓坤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敬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邝玥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丘纯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汪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九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姚舜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温禹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7:00Z</dcterms:created>
  <dc:creator>Administrator</dc:creator>
  <dc:description/>
  <cp:keywords/>
  <dc:language>en-US</dc:language>
  <cp:lastModifiedBy>PC</cp:lastModifiedBy>
  <dcterms:modified xsi:type="dcterms:W3CDTF">2024-06-17T01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05A6DBE14590BB0BA16C776216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