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4150" cy="847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8476560"/>
                          <a:chOff x="0" y="0"/>
                          <a:chExt cx="6534000" cy="847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4000" cy="84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560" y="95760"/>
                            <a:ext cx="2320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华南理工大学化学与化工学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87120"/>
                            <a:ext cx="8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7360"/>
                            <a:ext cx="35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486360"/>
                            <a:ext cx="536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年硕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5122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51228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12280"/>
                            <a:ext cx="306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486360"/>
                            <a:ext cx="178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研究生奖学金评定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477360"/>
                            <a:ext cx="8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868680"/>
                            <a:ext cx="17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859680"/>
                            <a:ext cx="712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1.8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859680"/>
                            <a:ext cx="6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859680"/>
                            <a:ext cx="66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3.8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868680"/>
                            <a:ext cx="17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876960"/>
                            <a:ext cx="8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190160"/>
                            <a:ext cx="5791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为激励研究生勤奋学习和工作，积极进取，勇于创新，全面发展，不断促进研究生培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424160"/>
                            <a:ext cx="2286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质量和我校科研学术水平的提高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24160"/>
                            <a:ext cx="3810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结合学校研究生院的建议、征求导师、研究生的意见，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675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667520"/>
                            <a:ext cx="45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在总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66752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6675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66752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675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66752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66752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级硕士研究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667520"/>
                            <a:ext cx="3353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奖学金评定工作的基础上，进一步修订和完善了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018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校研究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18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901880"/>
                            <a:ext cx="1067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奖学金评定细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9018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901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901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144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579400"/>
                            <a:ext cx="306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一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579400"/>
                            <a:ext cx="153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奖学金种类和参评对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25794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02256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奖学金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0225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02256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奖学金等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30225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302256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参评对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0225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1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61720"/>
                            <a:ext cx="10497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9617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961720"/>
                            <a:ext cx="32284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96172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961720"/>
                            <a:ext cx="13100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2961720"/>
                            <a:ext cx="176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2961720"/>
                            <a:ext cx="176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64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97864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978640"/>
                            <a:ext cx="1728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2978640"/>
                            <a:ext cx="1764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26592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优秀奖学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3265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26592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一等奖学金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3265920"/>
                            <a:ext cx="38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265920"/>
                            <a:ext cx="1219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元，即减免一学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326592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的全额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50892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费并奖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50892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350892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元（分月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508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75228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二等奖学金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375228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752280"/>
                            <a:ext cx="1981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元，即减免一学年的全额学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37522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3265920"/>
                            <a:ext cx="30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26592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级硕士研究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35089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350892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联合培养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350892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委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37522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生除外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37522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300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13000"/>
                            <a:ext cx="10497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21300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213000"/>
                            <a:ext cx="32284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213000"/>
                            <a:ext cx="17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213000"/>
                            <a:ext cx="13100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32130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1000"/>
                            <a:ext cx="9000" cy="83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760"/>
                            <a:ext cx="1058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231000"/>
                            <a:ext cx="9000" cy="83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06476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064760"/>
                            <a:ext cx="3228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231000"/>
                            <a:ext cx="17280" cy="83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0647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4064760"/>
                            <a:ext cx="1319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3231000"/>
                            <a:ext cx="17640" cy="83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4064760"/>
                            <a:ext cx="176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11660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0000"/>
                                  <w:lang w:val="en-US" w:eastAsia="zh-CN" w:bidi="ar-SA"/>
                                </w:rPr>
                                <w:t>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116600"/>
                            <a:ext cx="1836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0000"/>
                                  <w:lang w:val="en-US" w:eastAsia="zh-CN" w:bidi="ar-SA"/>
                                </w:rPr>
                                <w:t>有变动，以学校文件为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1166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542120"/>
                            <a:ext cx="2295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二、研究生奖学金评定条件与基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4542120"/>
                            <a:ext cx="306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原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45421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4976640"/>
                            <a:ext cx="5791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各学院在制定本院的评定细则时，应以激励研究生胸怀大志、努力进取、勤奋学习、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210640"/>
                            <a:ext cx="259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苦钻研、德智体全面发展为主导，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52106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5210640"/>
                            <a:ext cx="1372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效率优先、兼顾公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52106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880" y="521064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5210640"/>
                            <a:ext cx="1524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原则分配奖学金名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52106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549760"/>
                            <a:ext cx="1071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一）基本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55497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87952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879520"/>
                            <a:ext cx="2286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．遵守国家法律和学校规章制度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58795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12252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6122520"/>
                            <a:ext cx="5639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．有良好的学风，热爱集体，尊师爱校，团结同学，积极参加各项有益的集体活动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61225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35760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6357600"/>
                            <a:ext cx="1829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．努力学习，完成培养计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6357600"/>
                            <a:ext cx="1829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所规定的内容，成绩优良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635760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60096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6600960"/>
                            <a:ext cx="2286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．本人提出申请且导师同意参评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66009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83532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6835320"/>
                            <a:ext cx="3048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．有以下情况之一者不能参加奖学金的评定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68353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70783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707832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07832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707832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评定年度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7078320"/>
                            <a:ext cx="4877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因违反校纪校规而受到警告以上（含警告）处分或考试作弊、剽窃他人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31268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术成果者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312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755604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755604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55604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755604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评定年度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7556040"/>
                            <a:ext cx="3353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年度学位课程考试有一门以上（含一门）不及格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755604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75560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779004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779004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790040"/>
                            <a:ext cx="5944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在奖学金评定过程中，对弄虚作假者，一经查实，即实行“一票否决”；此外，对于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033400"/>
                            <a:ext cx="5487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过弄虚作假而获取的奖助学金，一经查实，将被如数追回并给予相应的纪律处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840" y="803340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2684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826848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8268480"/>
                            <a:ext cx="1829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）未完成缴费注册手续者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82684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5pt;height:667.45pt" coordorigin="0,0" coordsize="10290,13349">
                <v:rect id="shape_0" stroked="f" o:allowincell="f" style="position:absolute;left:0;top:0;width:10289;height:1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5;top:151;width:3654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华南理工大学化学与化工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7;width:14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52;width:56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766;width:843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年硕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807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807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807;width:4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766;width:2810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研究生奖学金评定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52;width:14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368;width:28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354;width:112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1.8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354;width:94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354;width:105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3.8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1368;width:28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381;width:14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874;width:9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为激励研究生勤奋学习和工作，积极进取，勇于创新，全面发展，不断促进研究生培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243;width:36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质量和我校科研学术水平的提高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243;width:60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结合学校研究生院的建议、征求导师、研究生的意见，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626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2626;width:7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在总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2626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626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2626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626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626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2626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级硕士研究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2626;width:52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奖学金评定工作的基础上，进一步修订和完善了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995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校研究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995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2995;width:16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奖学金评定细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995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2995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2995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3378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4062;width:4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一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4062;width:2409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奖学金种类和参评对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4062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4760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奖学金类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4760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4760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奖学金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4760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4760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参评对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4760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4664;width:1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4664;width:1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;top:4664;width:165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7;top:4664;width:1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1;top:4664;width:508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5;top:4664;width:26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2;top:4664;width:206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4664;width:2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4664;width:2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4691;width:13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7;top:4691;width:13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5;top:4691;width:26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4691;width:27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5143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优秀奖学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514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5143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一等奖学金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5143;width:6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5143;width:19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元，即减免一学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5143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的全额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5526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费并奖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5526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5526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元（分月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552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5909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二等奖学金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5909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5909;width:3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元，即减免一学年的全额学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590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5143;width:4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5143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级硕士研究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5526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526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联合培养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5526;width:4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委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5909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生除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590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060;width:1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;top:5060;width:165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7;top:5060;width:1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1;top:5060;width:508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5;top:5060;width:26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2;top:5060;width:206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506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5088;width:13;height:1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401;width:166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7;top:5088;width:13;height:1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7;top:640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1;top:6401;width:50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5;top:5088;width:26;height:1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5;top:640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78;top:6401;width:207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5088;width:27;height:1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6401;width: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8;top:6483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FF0000"/>
                            <w:lang w:val="en-US" w:eastAsia="zh-CN" w:bidi="ar-SA"/>
                          </w:rPr>
                          <w:t>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6483;width:289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FF0000"/>
                            <w:lang w:val="en-US" w:eastAsia="zh-CN" w:bidi="ar-SA"/>
                          </w:rPr>
                          <w:t>有变动，以学校文件为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6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7153;width:361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二、研究生奖学金评定条件与基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7153;width:48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原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715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7837;width:9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各学院在制定本院的评定细则时，应以激励研究生胸怀大志、努力进取、勤奋学习、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206;width:40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苦钻研、德智体全面发展为主导，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820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8206;width:2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效率优先、兼顾公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8206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8206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8206;width:24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原则分配奖学金名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2;top:8206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740;width:1686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一）基本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8740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9259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9259;width:36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．遵守国家法律和学校规章制度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9259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9642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9642;width:88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．有良好的学风，热爱集体，尊师爱校，团结同学，积极参加各项有益的集体活动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1;top:9642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0012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0012;width:28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．努力学习，完成培养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0012;width:28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所规定的内容，成绩优良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0012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0395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0395;width:36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．本人提出申请且导师同意参评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10395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0764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0764;width:48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．有以下情况之一者不能参加奖学金的评定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0764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1147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1147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1147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11147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评定年度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1147;width:76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因违反校纪校规而受到警告以上（含警告）处分或考试作弊、剽窃他人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516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术成果者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1516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1899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1899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1899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11899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评定年度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1899;width:52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年度学位课程考试有一门以上（含一门）不及格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1899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1899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2268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2268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2268;width:93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）在奖学金评定过程中，对弄虚作假者，一经查实，即实行“一票否决”；此外，对于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651;width:86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过弄虚作假而获取的奖助学金，一经查实，将被如数追回并给予相应的纪律处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2651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3021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3021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13021;width:28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）未完成缴费注册手续者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3021;width:1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74740" cy="8636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55665" cy="8618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8160" cy="7630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4860" cy="7903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2340" cy="5753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482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3:00Z</dcterms:created>
  <dc:creator>微软用户</dc:creator>
  <dc:description/>
  <cp:keywords/>
  <dc:language>en-US</dc:language>
  <cp:lastModifiedBy>微软用户</cp:lastModifiedBy>
  <dcterms:modified xsi:type="dcterms:W3CDTF">2012-10-26T07:27:00Z</dcterms:modified>
  <cp:revision>2</cp:revision>
  <dc:subject/>
  <dc:title/>
</cp:coreProperties>
</file>