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  <w:t>关于开展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  <w:t>2022—2023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434A54"/>
          <w:spacing w:val="0"/>
          <w:shd w:fill="FFFFFF" w:val="clear"/>
        </w:rPr>
        <w:t>年度今冬明春暨寒假期间消防安全自查自改的通知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390" w:before="0" w:after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校内各单位：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为保障学校的消防安全，落实消防责任，防范安全风险，按照教育部、广东省安全生产委员会、广东省教育厅、广东省应急管理厅的相关部署和要求，为切实做好今冬明春暨寒假期间的消防安全工作，保障学校消防安全的实际行动坚决捍卫“两个确立”、做到“两个维护”，学校将全面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消防安全自查自改行动，现将具体事宜通知如下：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工作目标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要提高消防安全意识，按照“谁主管、谁负责、谁审批、谁负责”的原则，落实消防大中小网格责任，明确逐级和岗位消防安全职责，强化消防安全管理工作的思想自觉和行动自觉。各单位要规范完善消防安全台账，加强消防安全宣传和培训，切实落实落细落地消防巡查、消防值班、自查自改制度，防范化解各类消防安全隐患，坚决遏制消防事故发生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行动时间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自查自改时间：即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监督检查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至“两会”结束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保卫部（处）将参考“双随机”及“飞行检查”的模式对各单位进行监督检查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工作内容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消防台账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消防档案资料整理和更新、规范消防记录本（每月防火巡查和每日防火巡查等）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动并及时更新消防安全责任人、消防安全管理人和消防安全联络人信息并签订相应的职责告知书（保卫部（处）网站可下载《消防安全责任人、管理人和联络员上报表》及《消防安全责任人职责告知书和消防安全管理人职责告知书》）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自查自改工作内容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加强消防安全管理，开展“三清三查”，即清走道、清阳台、清厨房，查电器、查通道、查火源。坚决抵制违规住人，全面清查安全出口、疏散通道、疏散楼梯、消防车道隐患问题，确保“生命通道”的畅通，保障消防设施设备的完好有效等消防安全工作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要加强“重点时间段”“重点部位”“盲点死角”“临建违建（特别是彩钢板建筑）”等的消防安全巡查工作，切实落实各网格消防安全责任。严查违章搭建、彩钢板建筑超期使用、燃烧树叶垃圾、违规用火用电、燃气使用、实验室无人值守、明火烧香祭拜等行为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要组织开展消防安全“夜查行动”，发现隐患，落实整改，形成台账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应多形式多渠道地加强消防安全宣传、培训工作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电动车规范管理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应加强电动车的规范管理，按照《华南理工大学电动自行车管理办法》（华南工保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）等相关要求，规范所管辖区域内电动车充停放场所的消防安全建设与管理，组织夜间巡查，加强整治电动自行车违规停放、电动车飞线充电、人车同屋等违规行为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四）加强对校内服务单位的管理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单位加强对出租建筑物、校内服务单位的消防安全管理。落实消防安全责任，签订消防安全责任书；落实开展自查自改和消防监督检查；切实做到消防隐患“发现一处、整改一处”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工作要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各单位要提高政治站位，树牢忧患意识和底线思维，切实把消防安全工作作为重大政治任务来抓，压实各部门责任，逐级压实责任，深入开展消防安全管理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切实执行自查自改制度，对检查出的隐患问题应当立即整改，不能立即整改的，应当制定相应的防范措施和整改计划，限期整改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制定假期的值班值守安排，严肃值班值守纪律和职责，如遇消防安全突发事件和重要紧急情况，要及时准确报学校主管部门和相关领导，并迅速启动应急处置程序（预案）妥善应对和处理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56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件：华南理工大学校园消防安全自查表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jc w:val="center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保卫部（处）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jc w:val="center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420"/>
        <w:jc w:val="both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333333"/>
          <w:spacing w:val="0"/>
        </w:rPr>
        <w:t> 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333333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2:45Z</dcterms:created>
  <dc:creator>Administrator</dc:creator>
  <dc:description/>
  <dc:language>en-US</dc:language>
  <cp:lastModifiedBy>Administrator</cp:lastModifiedBy>
  <dcterms:modified xsi:type="dcterms:W3CDTF">2022-12-26T09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9F5A5C2A493099B0CEF161C1E2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