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级本科综合培养计划</w:t>
      </w:r>
      <w:r>
        <w:rPr/>
        <w:t>答辩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79"/>
        <w:gridCol w:w="9337"/>
        <w:gridCol w:w="1726"/>
      </w:tblGrid>
      <w:tr>
        <w:trPr>
          <w:tblHeader w:val="true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时间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答辩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机械与汽车工程学院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专业，创新班和卓越班纳入机械工程专业一同答辩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，卓越班纳入电气工程及其自动化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22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与交通学院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专业，卓越班纳入土木工程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50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与信息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，冯秉铨班纳入信息工程专业一同答辩，卓越班纳入电子科学与技术专业一同答辩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院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化科学与工程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，创新班纳入自动化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数学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，创新班纳入数学与应用数学专业一同答辩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与光电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，创新班纳入应用物理学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51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材料科学与工程学院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专业，创新班纳入材料科学与工程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化学与化工学院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专业，创新班纳入应用化学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407</w:t>
            </w:r>
            <w:r>
              <w:rPr>
                <w:rFonts w:ascii="仿宋" w:hAnsi="仿宋" w:cs="仿宋" w:eastAsia="仿宋"/>
                <w:szCs w:val="21"/>
              </w:rPr>
              <w:t xml:space="preserve">室 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工科学与工程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与能源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科学与工程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22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学院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专业，卓越班纳入软件工程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计算机科学与工程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，创新班与联合班纳入计算机科学与技术专业一同答辩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学院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专业，实验班纳入工业设计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50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七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（类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与贸易学院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专业，创新班纳入经济学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（类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51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八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︰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法学院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专业，卓越班纳入法学专业一同答辩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艺术学院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院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专业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407</w:t>
            </w:r>
            <w:r>
              <w:rPr>
                <w:rFonts w:ascii="仿宋" w:hAnsi="仿宋" w:cs="仿宋" w:eastAsia="仿宋"/>
                <w:szCs w:val="21"/>
              </w:rPr>
              <w:t xml:space="preserve">室 </w:t>
            </w:r>
          </w:p>
        </w:tc>
      </w:tr>
    </w:tbl>
    <w:p>
      <w:pPr>
        <w:pStyle w:val="Normal"/>
        <w:rPr/>
      </w:pPr>
      <w:r>
        <w:rPr/>
        <w:t>备注：陈述环节应控制在</w:t>
      </w:r>
      <w:r>
        <w:rPr/>
        <w:t>10</w:t>
      </w:r>
      <w:r>
        <w:rPr/>
        <w:t>分钟以内，回答提问环节控制在</w:t>
      </w:r>
      <w:r>
        <w:rPr/>
        <w:t>5</w:t>
      </w:r>
      <w:r>
        <w:rPr/>
        <w:t>分钟左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1:00Z</dcterms:created>
  <dc:creator>Lenovo User</dc:creator>
  <dc:description/>
  <cp:keywords/>
  <dc:language>en-US</dc:language>
  <cp:lastModifiedBy>joker</cp:lastModifiedBy>
  <cp:lastPrinted>2017-03-07T09:14:00Z</cp:lastPrinted>
  <dcterms:modified xsi:type="dcterms:W3CDTF">2017-03-08T07:07:00Z</dcterms:modified>
  <cp:revision>4</cp:revision>
  <dc:subject/>
  <dc:title/>
</cp:coreProperties>
</file>