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593007573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 w:eastAsia="楷体_GB2312"/>
          <w:b/>
          <w:bCs/>
          <w:sz w:val="44"/>
        </w:rPr>
        <w:t>刘永龄助学金获助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>200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--200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助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家庭所在地区（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镇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街道）政府部门出具的困难证明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请另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刘永龄助学金”由香港亿利达工业发展集团有限公司董事长刘永龄先生捐资设立，用于资助品行端正、勤奋好学、生活简朴、家庭经济特别困难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7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8:00Z</dcterms:created>
  <dc:creator>MartinZeng</dc:creator>
  <dc:description/>
  <cp:keywords/>
  <dc:language>en-US</dc:language>
  <cp:lastModifiedBy>wdp</cp:lastModifiedBy>
  <dcterms:modified xsi:type="dcterms:W3CDTF">2007-09-05T08:08:00Z</dcterms:modified>
  <cp:revision>2</cp:revision>
  <dc:subject/>
  <dc:title>     纪辉娇助学金获得者简况表</dc:title>
</cp:coreProperties>
</file>