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5" w:leader="none"/>
        </w:tabs>
        <w:jc w:val="center"/>
        <w:rPr>
          <w:rFonts w:ascii="黑体" w:hAnsi="黑体" w:eastAsia="黑体" w:cs="黑体"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华南理工大学</w:t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  <w:lang w:eastAsia="zh-CN"/>
        </w:rPr>
        <w:t>“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小网格”单位（部门）</w:t>
      </w:r>
      <w:r>
        <w:rPr>
          <w:rFonts w:ascii="黑体" w:hAnsi="黑体" w:cs="黑体" w:eastAsia="黑体"/>
          <w:bCs/>
          <w:sz w:val="40"/>
          <w:szCs w:val="40"/>
        </w:rPr>
        <w:t>消防安全责任人职责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加强各单位对消防工作的组织领导，</w:t>
      </w:r>
      <w:bookmarkStart w:id="0" w:name="_Hlk119058825"/>
      <w:r>
        <w:rPr>
          <w:rFonts w:ascii="楷体" w:hAnsi="楷体" w:cs="楷体" w:eastAsia="楷体"/>
          <w:sz w:val="28"/>
          <w:szCs w:val="28"/>
        </w:rPr>
        <w:t>认真执行《中华人民共和国消防法》《高等学校消防安全管理规定》（教育部、公安部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号令）《华南理工大学消防安全管理办法》相关规定，切实</w:t>
      </w:r>
      <w:bookmarkEnd w:id="0"/>
      <w:r>
        <w:rPr>
          <w:rFonts w:ascii="楷体" w:hAnsi="楷体" w:cs="楷体" w:eastAsia="楷体"/>
          <w:sz w:val="28"/>
          <w:szCs w:val="28"/>
        </w:rPr>
        <w:t>履行消防安全责任人的职责，加大工作力度，督促属下单位落实消防安全工作，确保消防安全责任目标实现。特将相关职责告知如下：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二级单位的主要负责人为本单位的消防安全责任人，负责本单位的消防安全工作，具体应当履行下列消防安全职责：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贯彻执行消防法规，保障单位消防安全管理工作符合规定，全面掌握本单位的消防安全情况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将消防工作与本单位的生产、科研、经营、管理等活动统筹安排，批准实施年度消防工作计划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为本单位的消防安全提供必要的经费和组织保障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明确各级消防安全责任，逐级签订责任书，批准实施消防安全制度和保障消防安全的操作规程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组织防火检查，督促落实火灾隐患整改，及时处理涉及消防安全的重大问题，有效消除火灾隐患，确保单位安全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六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根据消防法规的规定建立志愿消防组织，定期进行消防培训和演练，落实新进教职员工上岗前培训。新生入学必须开展相关消防安全培训和演练活动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七）组织制定符合本单位实际的应急疏散与灭火预案，并定期组织实施演练。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exact" w:line="540"/>
        <w:ind w:firstLine="23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消防安全责任人签名（盖公章）：</w:t>
      </w:r>
    </w:p>
    <w:p>
      <w:pPr>
        <w:pStyle w:val="Normal"/>
        <w:spacing w:lineRule="exact" w:line="54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caizhixin</dc:creator>
  <dc:description/>
  <dc:language>en-US</dc:language>
  <cp:lastModifiedBy>杨茜</cp:lastModifiedBy>
  <cp:lastPrinted>2022-11-11T11:39:00Z</cp:lastPrinted>
  <dcterms:modified xsi:type="dcterms:W3CDTF">2025-09-19T08:32:34Z</dcterms:modified>
  <cp:revision>20</cp:revision>
  <dc:subject/>
  <dc:title>关于消防安全责任人、管理人相关职责的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6F866D3E4A37BCFCC580998C76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lYWRjZTUzNjNmYWM2MjI2YWUxMzQ3ZjA4NWM3ZDciLCJ1c2VySWQiOiIyODg5MjE1OTgifQ==</vt:lpwstr>
  </property>
</Properties>
</file>