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方正黑体_GBK;黑体"/>
          <w:sz w:val="36"/>
          <w:szCs w:val="28"/>
        </w:rPr>
      </w:pPr>
      <w:r>
        <w:rPr>
          <w:rFonts w:eastAsia="方正黑体_GBK;黑体"/>
          <w:sz w:val="36"/>
          <w:szCs w:val="28"/>
        </w:rPr>
        <w:t>华南理工大学华谊助学金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9"/>
        <w:gridCol w:w="900"/>
        <w:gridCol w:w="540"/>
        <w:gridCol w:w="720"/>
        <w:gridCol w:w="180"/>
        <w:gridCol w:w="720"/>
        <w:gridCol w:w="1260"/>
        <w:gridCol w:w="1440"/>
        <w:gridCol w:w="363"/>
        <w:gridCol w:w="1799"/>
      </w:tblGrid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藉贯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sz w:val="24"/>
              </w:rPr>
              <w:t>家庭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单位、职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月均收入（元）</w:t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家庭总人口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人均月收入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情况说明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班主任签字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80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如实填写以上信息，否则将不被列为候选资助学生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班级、学院、学校意见主要针对学生是否贫困、学习成绩、品行及家庭情况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将个人一寸近照粘贴照片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提交申请的学生必须家庭贫困、品学兼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54:00Z</dcterms:created>
  <dc:creator>user</dc:creator>
  <dc:description/>
  <cp:keywords/>
  <dc:language>en-US</dc:language>
  <cp:lastModifiedBy>陈动</cp:lastModifiedBy>
  <dcterms:modified xsi:type="dcterms:W3CDTF">2025-09-28T01:37:00Z</dcterms:modified>
  <cp:revision>36</cp:revision>
  <dc:subject/>
  <dc:title>华南理工大学严重受灾家庭学生经济状况调查表</dc:title>
</cp:coreProperties>
</file>