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评审工作时间安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9"/>
        <w:gridCol w:w="1240"/>
        <w:gridCol w:w="2196"/>
      </w:tblGrid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负责单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学院布置高级专业技术职务先上岗申报工作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人向所在学院提出书面申请，提交相关材料，学院专业技术职务评审工作小组审核材料，学院专业技术职务评审专家小组讨论并投票表决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院向学校提交投票通过的人员材料，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华南理工大学高级专业技术职务先上岗资格申报表》纸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份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华南理工大学高级专业技术职务先上岗资格申报人员情况一览表》纸版和电子版各一份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览表”电子版发送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scpzb@scut.edu.cn</w:t>
              <w:br/>
              <w:t>2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逾期不予受理。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事处审核，报学校专业技术职务评审与聘任领导小组组长审批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0:00Z</dcterms:created>
  <dc:creator>微软用户</dc:creator>
  <dc:description/>
  <cp:keywords/>
  <dc:language>en-US</dc:language>
  <cp:lastModifiedBy>微软用户</cp:lastModifiedBy>
  <dcterms:modified xsi:type="dcterms:W3CDTF">2013-04-07T07:42:00Z</dcterms:modified>
  <cp:revision>1</cp:revision>
  <dc:subject/>
  <dc:title>附件：</dc:title>
</cp:coreProperties>
</file>