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0"/>
          <w:szCs w:val="32"/>
          <w:lang w:val="zh-CN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0"/>
          <w:szCs w:val="32"/>
          <w:lang w:val="zh-CN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0"/>
          <w:szCs w:val="32"/>
          <w:lang w:val="zh-CN"/>
        </w:rPr>
        <w:t>年度广东省本科高校质量工程建设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0"/>
          <w:szCs w:val="32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0"/>
          <w:szCs w:val="32"/>
          <w:lang w:val="zh-CN"/>
        </w:rPr>
        <w:t>推荐立项指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度省质量工程项目类别基本按照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广东省普通本科高校“十三五”教学质量与教学改革工程建设实施方案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确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尊重学校自主规划的同时，突出强调省级统筹，优化项目建设布局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提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建设质量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按照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工作安排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共计划新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省质量工程项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3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左右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具体类别和数量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精品开放课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计划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立项精品资源共享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门左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精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视频公开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门左右。其中，精品资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共享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优先支持创新创业教育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精品课程建设，特别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创新创业教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基础启蒙课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；精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视频公开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着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一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向高校师生和社会公众免费开放的科学、文化素质教育类课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精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开放课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要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必须建设课程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站（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并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相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课程资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共享至网站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（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实验教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示范中心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计划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新立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左右的实验教学示范中心建设项目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支持学科布点较少、教学效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共享面广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示范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似省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验教学示范中心建设项目的原则上不再立项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区域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布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科或专业的示范中心原则上不再立项，实验教学示范中心负责人要求必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高级职称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验教学队伍结构合理，人员充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虚拟仿真实验教学示范中心。计划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遴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左右省级虚拟仿真实验教学示范中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遴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后直接公布认定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虚拟仿真实验教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示范中心必须是已经建成的、具备一定仿真实验教学基础的中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符合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以虚补实、能实不虚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虚实结合”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原则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支持能够替代高污染、高能耗、高风险、高投入以及实体实验教学短期内无法具备条件的虚拟中心建设，重点支持虚拟手段先进、虚拟资源丰富且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省现有国家级虚拟仿真实验教学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域不重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中心建设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color w:val="00000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学生实践教学基地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划新立项大学生实践教学基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。优先支持高等学校依托大型企业、事业单位、科研院所合作建设共享、共用、开放的大学生校外实践教学基地；重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学生受益面广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力度较大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定的运行基础、共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范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的基地建设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鼓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校间联合申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立项。实践教学基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高校和合作方签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长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稳定的合作协议，在校企合作共同推进基地实践教学方面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制度保障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践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场地充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设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善，基地实践教学体系比较完备，实践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队伍由合作双方共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与，且其核心骨干保持稳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能够满足实践教学需求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展中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度计划新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教学发展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年度教师教学发展中心候选项目的，必须已经在校内成立专门机构，并落实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心场地、人员、编制和运行经费。在上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础上，根据学校中心既有建设基础和发展规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区域分布等因素，综合确定立项项目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立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-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左右的教学团队建设项目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建设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带头人应为本学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域的专家，教授职称，具有较强的指导研究生和青年教师的能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五年主持省部级以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、科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较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本人具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强烈的意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较高的学术水平，并长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致力于团队建设，熟悉本学科、专业的教学改革工作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本学科发展做出较突出的贡献。团队具有良好的梯队结构，老、中、青结合，可持续发展趋势好；团队学缘结构、职称结构、知识结构合理，规模适度；团队成员整体素质高，具有博士及以上学位教师的比例高，具有良好的合作精神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试点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划新立项建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左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试点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试点学院必须获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充分的资金和政策支持，能够在学院内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顺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人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招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培养、教学方式方法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分制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考核评价等多领域综合改革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能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内部治理结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改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取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定突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全省树立示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理工科学院建设试点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鼓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并支持高水平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高水平理工科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转型试点高校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民办高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独立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率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试点学院建设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立项建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左右的省级重点专业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扶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水平大学、高水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理工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转型试点高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一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础学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服务于我省支柱产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学历史悠久，在全省乃至全国范围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综合实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突出的相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教学（实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件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师资队伍、教学管理等综合实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处于全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列，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负责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全省和全国范围内具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术地位和一定影响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自身条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必须能够主持该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省级验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。此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申报立项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接受申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国际国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三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权威机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专业优先予以支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色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立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左右的省级特色专业建设项目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着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瞄准应用型人才培养需求，凝练高校办学传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色，打造一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传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粤文化产业相关专业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战略新兴产业相关专业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智能制造相关专业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代服务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关专业及电子商务相关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省级特色专业，进一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校人才培养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区域产业发展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融合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彰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校办学特色和优势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人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培养模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创新实验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计划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新立项建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左右人才培养模式创新实验区。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深化创新创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育改革为导向，以培养创新型人才为着力点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推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人才培养模式创新实验区建设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推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省人才培养模式创新实验区的项目，必须在校内有一定建设基础，其人才培养方案、教学内容和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法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考核方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改革等方面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在校内进行了充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科学的论证，师资队伍、教学条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管理运行、经费和政策保障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方面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必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已经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一系列制度基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能够确保人才培养模式改革顺利推进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省高等教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学改革项目、教学名师、创新创业教育类项目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专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人才培养计划项目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推荐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另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5:00Z</dcterms:created>
  <dc:creator>李成军</dc:creator>
  <dc:description/>
  <dc:language>en-US</dc:language>
  <cp:lastModifiedBy>金格科技</cp:lastModifiedBy>
  <dcterms:modified xsi:type="dcterms:W3CDTF">2016-06-17T02:55:00Z</dcterms:modified>
  <cp:revision>3</cp:revision>
  <dc:subject/>
  <dc:title/>
</cp:coreProperties>
</file>