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16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jc w:val="center"/>
        <w:outlineLvl w:val="1"/>
        <w:rPr>
          <w:rFonts w:ascii="创艺简标宋" w:hAnsi="创艺简标宋" w:eastAsia="创艺简标宋" w:cs="宋体;SimSun"/>
          <w:sz w:val="32"/>
          <w:szCs w:val="32"/>
        </w:rPr>
      </w:pPr>
      <w:r>
        <w:rPr>
          <w:rFonts w:ascii="创艺简标宋" w:hAnsi="创艺简标宋" w:cs="宋体;SimSun" w:eastAsia="创艺简标宋"/>
          <w:sz w:val="32"/>
          <w:szCs w:val="32"/>
        </w:rPr>
        <w:t>学生科技竞赛重点项目列表</w:t>
      </w:r>
    </w:p>
    <w:p>
      <w:pPr>
        <w:pStyle w:val="Normal"/>
        <w:spacing w:lineRule="exact" w:line="240"/>
        <w:ind w:right="64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51"/>
      </w:tblGrid>
      <w:tr>
        <w:trPr>
          <w:trHeight w:val="4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竞赛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级别</w:t>
            </w:r>
          </w:p>
        </w:tc>
      </w:tr>
      <w:tr>
        <w:trPr>
          <w:trHeight w:val="3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大学生程序设计竞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国大学生数学建模竞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遗传工程机器竞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“互联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生创新创业大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挑战杯”全国大学生课外学术科技作品竞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挑战杯”全国大学生创业计划竞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智能汽车竞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节能减排社会实践与科技竞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电子设计竞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高校学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V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品大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数学建模竞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结构设计竞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周培源大学生力学竞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化学实验竞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软件创新大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工程训练综合能力竞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电子商务创新、创意及创业挑战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交通科技大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控制仿真挑战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机械创新设计大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物理实验竞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信息安全竞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电视机器人大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机器人大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高等学校土木工程专业本科生优秀创新实践成果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混凝土材料设计大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高等学校建筑设计教案和教学成果评选活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高等学校城乡规划专业“城市设计课程作业”评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高等学校城乡规划专业“城乡社会综合实践调研报告课程作业”评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高等学校城乡规划专业特定竞赛单元“城市交通出行创新实践”评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风景园林学会大学生设计竞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19:00Z</dcterms:created>
  <dc:creator>saking</dc:creator>
  <dc:description/>
  <cp:keywords/>
  <dc:language>en-US</dc:language>
  <cp:lastModifiedBy>Administrator</cp:lastModifiedBy>
  <dcterms:modified xsi:type="dcterms:W3CDTF">2016-04-25T14:15:00Z</dcterms:modified>
  <cp:revision>8</cp:revision>
  <dc:subject/>
  <dc:title>附件3：</dc:title>
</cp:coreProperties>
</file>