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8"/>
        <w:gridCol w:w="23"/>
      </w:tblGrid>
      <w:tr>
        <w:trPr/>
        <w:tc>
          <w:tcPr>
            <w:tcW w:w="13938" w:type="dxa"/>
            <w:tcBorders/>
            <w:shd w:fill="DFDFD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14"/>
              <w:gridCol w:w="23"/>
            </w:tblGrid>
            <w:tr>
              <w:trPr/>
              <w:tc>
                <w:tcPr>
                  <w:tcW w:w="1391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14"/>
                  </w:tblGrid>
                  <w:tr>
                    <w:trPr>
                      <w:trHeight w:val="5085" w:hRule="atLeast"/>
                    </w:trPr>
                    <w:tc>
                      <w:tcPr>
                        <w:tcW w:w="13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车辆工程</w:t>
                        </w:r>
                        <w:r>
                          <w:rPr/>
                          <w:br/>
                          <w:t xml:space="preserve">Vehicle Engineering </w:t>
                          <w:br/>
                        </w:r>
                        <w:r>
                          <w:rPr/>
                          <w:t>专业代码：</w:t>
                        </w:r>
                        <w:r>
                          <w:rPr/>
                          <w:t xml:space="preserve">080310         </w:t>
                        </w:r>
                        <w:r>
                          <w:rPr/>
                          <w:t xml:space="preserve">学  制： </w:t>
                        </w:r>
                        <w:r>
                          <w:rPr/>
                          <w:t>4</w:t>
                        </w:r>
                        <w:r>
                          <w:rPr/>
                          <w:t>年             年  级：</w:t>
                        </w:r>
                        <w:r>
                          <w:rPr/>
                          <w:t xml:space="preserve">2005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14"/>
                        </w:tblGrid>
                        <w:tr>
                          <w:trPr/>
                          <w:tc>
                            <w:tcPr>
                              <w:tcW w:w="13914" w:type="dxa"/>
                              <w:tcBorders/>
                            </w:tcPr>
                            <w:tbl>
                              <w:tblPr>
                                <w:tblW w:w="46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40"/>
                              </w:tblGrid>
                              <w:tr>
                                <w:trPr/>
                                <w:tc>
                                  <w:tcPr>
                                    <w:tcW w:w="129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9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9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培养目标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：本专业主要培养从事 ①汽车设计、制造；②汽车运用管理、保养维修、试验和检测；③工程车辆与机械的研究、设计、制造与运用管理等方面的高级工程技术人才。学生主要学习车辆设计与制造、机械设计和制造的基础理论，学习微电子技术、计算机技术和信息处理技术的基本知识，受到现代机械工程师的基本训练，具有进行机械产品设计、制造及设备控制、生产组织管理的基本能力。   专业特色：学生毕业后，可以到汽车及工程车辆与机械的科研单位、行政管理部门、生产企业、修理厂、运输、贸易企业，从事研究、设计、制造、试验、使用管理、维修保养等方面工作。也可以从事机械化施工的设计和管理、大专院校的科研或教学工作。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授予学位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：工学学士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主干课程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：机械制造工程学、汽车构造、汽车理论、汽车设计、工程车辆理论与设计、液压与液力传动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一、教学计划总体安排表：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13903" w:type="dxa"/>
                                            <w:jc w:val="left"/>
                                            <w:tblInd w:w="-22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345"/>
                                            <w:gridCol w:w="339"/>
                                            <w:gridCol w:w="222"/>
                                            <w:gridCol w:w="222"/>
                                            <w:gridCol w:w="222"/>
                                            <w:gridCol w:w="222"/>
                                            <w:gridCol w:w="222"/>
                                            <w:gridCol w:w="222"/>
                                            <w:gridCol w:w="222"/>
                                            <w:gridCol w:w="222"/>
                                            <w:gridCol w:w="222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340"/>
                                            <w:gridCol w:w="455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339"/>
                                            <w:gridCol w:w="458"/>
                                            <w:gridCol w:w="339"/>
                                            <w:gridCol w:w="46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8" w:type="dxa"/>
                                                <w:gridSpan w:val="24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教 学 进 度 安 排 （周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理论教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考试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入学教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军 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公益劳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金工实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电子实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综合实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社会实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生产实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毕业实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毕业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就业安排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机 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假 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小 计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J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O ,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J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四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五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782" w:type="dxa"/>
                                                <w:gridSpan w:val="26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合       计（周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二、各类课程学分登记表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-22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2286"/>
                                            <w:gridCol w:w="2797"/>
                                            <w:gridCol w:w="1973"/>
                                            <w:gridCol w:w="1297"/>
                                            <w:gridCol w:w="1751"/>
                                            <w:gridCol w:w="1077"/>
                                            <w:gridCol w:w="175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083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程类别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程要求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分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比例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(%)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时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比例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(%)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86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理论教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7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公共基础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修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5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9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.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8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7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通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1.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8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7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学科基础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修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9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.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8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7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修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8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7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专业领域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修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9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.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8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7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修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.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8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7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合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修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8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78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7.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8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7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修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2.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8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7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合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4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3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083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集中实践教学环节（周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9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7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056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毕业生学分要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84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46.5+36=182.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三、专业教学计划表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-22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718"/>
                                            <w:gridCol w:w="1365"/>
                                            <w:gridCol w:w="2848"/>
                                            <w:gridCol w:w="1019"/>
                                            <w:gridCol w:w="789"/>
                                            <w:gridCol w:w="560"/>
                                            <w:gridCol w:w="559"/>
                                            <w:gridCol w:w="789"/>
                                            <w:gridCol w:w="329"/>
                                            <w:gridCol w:w="329"/>
                                            <w:gridCol w:w="328"/>
                                            <w:gridCol w:w="329"/>
                                            <w:gridCol w:w="328"/>
                                            <w:gridCol w:w="329"/>
                                            <w:gridCol w:w="328"/>
                                            <w:gridCol w:w="329"/>
                                            <w:gridCol w:w="328"/>
                                            <w:gridCol w:w="33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类别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 程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编 号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程名称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是否必修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8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时数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分数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3" w:type="dxa"/>
                                                <w:gridSpan w:val="10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各学期周学时分配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总学时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上机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实验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一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二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三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四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五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六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七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八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九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十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公 共 基 础 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721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毛泽东思想概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修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721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马克思主义政治经济学原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721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马克思主义哲学原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721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邓小平理论概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621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思想道德修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（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621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法律基础知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（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形势与政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（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00761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军事理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（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111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高等数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311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物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312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物理实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2411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化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521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英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9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261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体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131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画法几何及机械制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111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线性代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1110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概率论与数理统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文化素质教育系列课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通选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计算机技术及应用系列课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4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9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18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32" w:type="dxa"/>
                                                <w:gridSpan w:val="3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合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9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三．专业教学计划表（续）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676"/>
                                            <w:gridCol w:w="1275"/>
                                            <w:gridCol w:w="3162"/>
                                            <w:gridCol w:w="885"/>
                                            <w:gridCol w:w="714"/>
                                            <w:gridCol w:w="510"/>
                                            <w:gridCol w:w="526"/>
                                            <w:gridCol w:w="715"/>
                                            <w:gridCol w:w="321"/>
                                            <w:gridCol w:w="321"/>
                                            <w:gridCol w:w="322"/>
                                            <w:gridCol w:w="321"/>
                                            <w:gridCol w:w="431"/>
                                            <w:gridCol w:w="470"/>
                                            <w:gridCol w:w="321"/>
                                            <w:gridCol w:w="321"/>
                                            <w:gridCol w:w="321"/>
                                            <w:gridCol w:w="3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类别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 程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编 号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程名称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是否必修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时数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分数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77" w:type="dxa"/>
                                                <w:gridSpan w:val="10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各学期周学时分配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总学时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上机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实验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一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二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三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四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五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六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七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八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九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十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科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基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础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16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理论力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16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材料力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333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电工技术与电子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1316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原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1316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10310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互换性与技术测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工程材料（双语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设计综合实验教程（分散进行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13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测试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13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振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13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热工学（双语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1331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制造工程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130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微机控制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构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学科基础实验课（分散进行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5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发动机原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22" w:type="dxa"/>
                                                <w:gridSpan w:val="3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合      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restart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专 业 领 域 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设计（模块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理论（模块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工程车辆理论与设计（模块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液压与液力传动（模块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B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电子控制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33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车辆有限元分析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诊断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新技术讲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电一体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工程车辆机电控制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11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自动控制基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动态信号分析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33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排气净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安全检测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空气动力学与车身造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光电信息技术在车辆中的应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计算机控制技术在车辆工程中的应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仿真分析基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营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法规概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5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计算机辅助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语言与程序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车辆电器与电子设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科技文献检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气动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13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可靠性理论（双语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最优化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, 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液压控制技术（双语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物流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313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工程流体力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413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结构力学与钢结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8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76" w:type="dxa"/>
                                                <w:vMerge w:val="continue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22" w:type="dxa"/>
                                                <w:gridSpan w:val="3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合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7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四、集中实践教学环节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730"/>
                                            <w:gridCol w:w="3601"/>
                                            <w:gridCol w:w="1286"/>
                                            <w:gridCol w:w="774"/>
                                            <w:gridCol w:w="705"/>
                                            <w:gridCol w:w="705"/>
                                            <w:gridCol w:w="413"/>
                                            <w:gridCol w:w="413"/>
                                            <w:gridCol w:w="413"/>
                                            <w:gridCol w:w="414"/>
                                            <w:gridCol w:w="413"/>
                                            <w:gridCol w:w="413"/>
                                            <w:gridCol w:w="413"/>
                                            <w:gridCol w:w="413"/>
                                            <w:gridCol w:w="414"/>
                                            <w:gridCol w:w="4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 程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编 号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程名称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程要求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79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时间安排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分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9" w:type="dxa"/>
                                                <w:gridSpan w:val="10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各学期周数分配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实践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授课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一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二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三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四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五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六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七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八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九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十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00764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军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54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公益劳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54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社会实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5454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金工实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354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电子工艺实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15560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原理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1540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设计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专业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专业综合实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543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生产实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543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驾驶实习（分散进行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73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0543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毕业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8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17" w:type="dxa"/>
                                                <w:gridSpan w:val="3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合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7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0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五、实验教学、课程设计、计算机教学环节、外语教学安排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4435"/>
                                            <w:gridCol w:w="1061"/>
                                            <w:gridCol w:w="657"/>
                                            <w:gridCol w:w="1197"/>
                                            <w:gridCol w:w="657"/>
                                            <w:gridCol w:w="2957"/>
                                            <w:gridCol w:w="657"/>
                                            <w:gridCol w:w="656"/>
                                            <w:gridCol w:w="6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单列实验课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或开设有实验的课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总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实验学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程设计或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外大作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周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期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物理实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原理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物理实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设计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化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专业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材料力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电工技术与电子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设计综合实验教程（分散进行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学科基础实验课（分散进行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专业综合实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液压与液力传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43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合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61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合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3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2738"/>
                                            <w:gridCol w:w="637"/>
                                            <w:gridCol w:w="638"/>
                                            <w:gridCol w:w="1422"/>
                                            <w:gridCol w:w="3257"/>
                                            <w:gridCol w:w="637"/>
                                            <w:gridCol w:w="638"/>
                                            <w:gridCol w:w="1164"/>
                                            <w:gridCol w:w="1164"/>
                                            <w:gridCol w:w="6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外语教学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时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分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期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计算机教学环节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时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分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内机时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实排机时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期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英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计算机技术及应用系列课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英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语言与程序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英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3&lt;_x005F_x002c_&gt;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车辆有限元分析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大学英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微机控制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工程材料（双语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计算机辅助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热工学（双语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原理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可靠性理论（双语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设计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液压控制技术（双语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专业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仿真分析基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合   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2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5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合   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7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8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64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5" w:type="dxa"/>
                                                <w:tcBorders>
                                                  <w:top w:val="thickThinLargeGap" w:sz="6" w:space="0" w:color="808080"/>
                                                  <w:left w:val="thickThinLargeGap" w:sz="6" w:space="0" w:color="808080"/>
                                                  <w:bottom w:val="thickThinLargeGap" w:sz="6" w:space="0" w:color="808080"/>
                                                  <w:right w:val="thickThinLargeGap" w:sz="6" w:space="0" w:color="80808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  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主管教学院长审核（签名）：                        教务处审核： 学院盖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before="280" w:after="280"/>
                                            <w:jc w:val="left"/>
                                            <w:outlineLvl w:val="3"/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 xml:space="preserve">汽车双专业、附修教学计划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修读说明：</w:t>
                                          </w:r>
                                          <w:r>
                                            <w:rPr/>
                                            <w:t>以本专业为双专业的学生，必须从下表中修读（含毕业设计或论文）</w:t>
                                          </w:r>
                                          <w:r>
                                            <w:rPr/>
                                            <w:t>52</w:t>
                                          </w:r>
                                          <w:r>
                                            <w:rPr/>
                                            <w:t>学分的课程，并取得及格以上的成绩。 以本专业为附修专业的学生，必须从下表中修读</w:t>
                                          </w:r>
                                          <w:r>
                                            <w:rPr/>
                                            <w:t>26</w:t>
                                          </w:r>
                                          <w:r>
                                            <w:rPr/>
                                            <w:t xml:space="preserve">学分的课程，并取得及格以上的成绩。  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7367"/>
                                            <w:gridCol w:w="1083"/>
                                            <w:gridCol w:w="1191"/>
                                            <w:gridCol w:w="1983"/>
                                            <w:gridCol w:w="131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课 程 名 称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分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学时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开课学期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kern w:val="0"/>
                                                    <w:sz w:val="24"/>
                                                  </w:rPr>
                                                  <w:t>备 注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画法几何及机械制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线性代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概率论与数理统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理论力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材料力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微机控制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构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学科基础实验课（分散进行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机械制造工程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发动机原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理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专业综合实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电子控制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诊断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安全检测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空气动力学与车身造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光电信息技术在车辆中的应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排气净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工程汽车仿真分析基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计算机控制技术在车辆工程中的应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专业课程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汽车驾驶实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36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毕业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14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color w:val="53535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53535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ˎ̥;Times New Roman" w:hAnsi="ˎ̥;Times New Roman" w:cs="宋体;SimSun"/>
                                  <w:color w:val="4C4C4C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4C4C4C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3914" w:type="dxa"/>
                        <w:tcBorders/>
                        <w:shd w:fill="FFFFF0" w:val="clear"/>
                        <w:tcMar>
                          <w:right w:w="45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53:00Z</dcterms:created>
  <dc:creator>番茄花园</dc:creator>
  <dc:description/>
  <cp:keywords/>
  <dc:language>en-US</dc:language>
  <cp:lastModifiedBy>番茄花园</cp:lastModifiedBy>
  <dcterms:modified xsi:type="dcterms:W3CDTF">2008-03-12T00:54:00Z</dcterms:modified>
  <cp:revision>2</cp:revision>
  <dc:subject/>
  <dc:title/>
</cp:coreProperties>
</file>