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高质量成果培育项目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元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，其中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E82A36D5427DB27F341B589E97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